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12745" cy="3771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46"/>
          <w:szCs w:val="16"/>
        </w:rPr>
        <w:t>Barbara Rumianek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46"/>
          <w:szCs w:val="16"/>
        </w:rPr>
      </w:pPr>
      <w:r>
        <w:rPr>
          <w:rFonts w:cs="Garamond" w:ascii="Garamond" w:hAnsi="Garamond"/>
          <w:b/>
          <w:bCs/>
          <w:sz w:val="46"/>
          <w:szCs w:val="16"/>
        </w:rPr>
        <w:t>z domu Chrzanowska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bCs/>
          <w:sz w:val="26"/>
          <w:szCs w:val="16"/>
        </w:rPr>
        <w:t xml:space="preserve">Urodziła się 8 września 1935 r. w </w:t>
      </w:r>
      <w:r>
        <w:rPr>
          <w:rFonts w:cs="Garamond" w:ascii="Garamond" w:hAnsi="Garamond"/>
          <w:sz w:val="26"/>
          <w:szCs w:val="16"/>
        </w:rPr>
        <w:t>Warszawie. Mieszkała przy ul. Sądo-welskiej 10 (</w:t>
      </w:r>
      <w:r>
        <w:rPr>
          <w:rFonts w:cs="Garamond" w:ascii="Garamond" w:hAnsi="Garamond"/>
          <w:bCs/>
          <w:sz w:val="26"/>
          <w:szCs w:val="16"/>
        </w:rPr>
        <w:t xml:space="preserve">nieistniejąca już ulica na Bródnie, w jej miejscu znajduje się teraz blok przy ul. Rembielińskiej 3/5). </w:t>
      </w:r>
      <w:r>
        <w:rPr>
          <w:rFonts w:cs="Garamond" w:ascii="Garamond" w:hAnsi="Garamond"/>
          <w:sz w:val="26"/>
          <w:szCs w:val="16"/>
        </w:rPr>
        <w:t>Dziś mieszka 500 m dalej, przy ul. Wyszo-grodzkiej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bCs/>
          <w:sz w:val="26"/>
          <w:szCs w:val="16"/>
        </w:rPr>
        <w:t xml:space="preserve">Do V klasy uczęszczała do </w:t>
      </w:r>
      <w:r>
        <w:rPr>
          <w:rFonts w:cs="Garamond" w:ascii="Garamond" w:hAnsi="Garamond"/>
          <w:sz w:val="26"/>
          <w:szCs w:val="16"/>
        </w:rPr>
        <w:t xml:space="preserve">szkoły powszechnej nr </w:t>
      </w:r>
      <w:r>
        <w:rPr>
          <w:rFonts w:cs="Garamond" w:ascii="Garamond" w:hAnsi="Garamond"/>
          <w:bCs/>
          <w:sz w:val="26"/>
          <w:szCs w:val="16"/>
        </w:rPr>
        <w:t xml:space="preserve">150 </w:t>
      </w:r>
      <w:r>
        <w:rPr>
          <w:rFonts w:cs="Garamond" w:ascii="Garamond" w:hAnsi="Garamond"/>
          <w:sz w:val="26"/>
          <w:szCs w:val="16"/>
        </w:rPr>
        <w:t xml:space="preserve">dla dziewcząt im. Mikołaja </w:t>
      </w:r>
      <w:r>
        <w:rPr>
          <w:rFonts w:cs="Garamond" w:ascii="Garamond" w:hAnsi="Garamond"/>
          <w:bCs/>
          <w:sz w:val="26"/>
          <w:szCs w:val="16"/>
        </w:rPr>
        <w:t xml:space="preserve">Kopernika (obecnie </w:t>
      </w:r>
      <w:r>
        <w:rPr>
          <w:rFonts w:cs="Garamond" w:ascii="Garamond" w:hAnsi="Garamond"/>
          <w:sz w:val="26"/>
          <w:szCs w:val="16"/>
        </w:rPr>
        <w:t>Zespół Szkół nr 41 przy ul. Bartniczej 2). W latach 19</w:t>
      </w:r>
      <w:r>
        <w:rPr>
          <w:rFonts w:cs="Garamond" w:ascii="Garamond" w:hAnsi="Garamond"/>
          <w:bCs/>
          <w:sz w:val="26"/>
          <w:szCs w:val="16"/>
        </w:rPr>
        <w:t xml:space="preserve">47-48 przebywała w szkole podstawowej sióstr felicjanek z internatem przy ul. Azaliowej 10 w Wawrze. Klasy VIII-X zaliczyła w liceum Prywatnej Żeńskiej Szkoły Heleny Rzeszotarskiej przy ul. Konopackiej 4, a w 1953 r. ukończyła państwowe Liceum Handlowe przy ul. Szpitalnej 5. </w:t>
      </w:r>
      <w:r>
        <w:rPr>
          <w:rFonts w:cs="Garamond" w:ascii="Garamond" w:hAnsi="Garamond"/>
          <w:sz w:val="26"/>
          <w:szCs w:val="16"/>
        </w:rPr>
        <w:t>W latach 19</w:t>
      </w:r>
      <w:r>
        <w:rPr>
          <w:rFonts w:cs="Garamond" w:ascii="Garamond" w:hAnsi="Garamond"/>
          <w:bCs/>
          <w:sz w:val="26"/>
          <w:szCs w:val="16"/>
        </w:rPr>
        <w:t>53-1956 studiowała na SGPiS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6"/>
          <w:szCs w:val="16"/>
        </w:rPr>
        <w:t>Pochodzi z rodziny o tradycjach powstańczych. Jej ojciec plut. Marian Chrzanowski ps. „Bizon” służył w 41 kompanii Wojskowej Służby Ochrony Powstania IV Rejonu „Zagończyk” I Obwodu AK „Radwan”, włączonej 4 sierpnia 1944 r. jako 9 kompania do batalionu „Kiliński”, a następnie w 167 plutonie 2 kompanii „Szare Szeregi”. 5 września został ciężko ranny na ul. Marszałkowskiej i znalazł się w pobliskim szpitalu w Centrali PKO przy ul. Marszałkowskiej 134, gdzie tego samego dnia zginął podczas bombardowania. Razem z nim zginął stryjeczny brat przyszłego męża Barbary strz. Jerzy Rumianek ps. „Justyn”. Tego samego dnia w kamienicy przy ul. Królewskiej 16 zginęła siostra ojca Janina Chrzanowska ps. „Nina”, łączniczka batalionu „Kiliński”, podczas niesienia pomocy rannemu dowódcy ppor. Stanisławowi Wściubiakowi ps. „Jadźka”, który zginął razem z nią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6"/>
          <w:szCs w:val="16"/>
        </w:rPr>
        <w:t>W Harcerskiej Poczcie Polowej służył także brat wujeczny Jerzy Piątkowski ps. „Witek”, a w drużynie łączności 413 plutonu 9 kompanii batalionu „Kiliński” brat mamy, plut. Henryk Sitek ps. „Halicz”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6"/>
          <w:szCs w:val="16"/>
        </w:rPr>
        <w:t>Wyszła za mąż za powstańca - strz. Andrzeja Rumianka ps. „Tygrys”, który wraz z bratem strz. Stanisławem Rumiankiem ps. „Wilk” służył w 102 kompanii batalionu „Bończa” Zgrupowania AK „Róg”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bCs/>
          <w:sz w:val="26"/>
          <w:szCs w:val="16"/>
        </w:rPr>
        <w:t xml:space="preserve">Jest członkiem-założycielem </w:t>
      </w:r>
      <w:r>
        <w:rPr>
          <w:rFonts w:cs="Garamond" w:ascii="Garamond" w:hAnsi="Garamond"/>
          <w:sz w:val="26"/>
          <w:szCs w:val="16"/>
        </w:rPr>
        <w:t>Stowarzyszenia Pamięci Powstania Warszawskiego 1944, obecnie pełni funkcję skarbnika zarządu.</w:t>
      </w:r>
    </w:p>
    <w:p>
      <w:pPr>
        <w:pStyle w:val="Normal"/>
        <w:ind w:firstLine="709"/>
        <w:jc w:val="right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  <w:t>opracował: Maciej Białecki</w:t>
      </w:r>
    </w:p>
    <w:p>
      <w:pPr>
        <w:pStyle w:val="Normal"/>
        <w:spacing w:before="0" w:after="120"/>
        <w:rPr>
          <w:rFonts w:ascii="Garamond" w:hAnsi="Garamond" w:cs="Garamond"/>
          <w:i/>
          <w:i/>
          <w:color w:val="000000"/>
          <w:sz w:val="26"/>
          <w:szCs w:val="28"/>
          <w:shd w:fill="FFFFFF" w:val="clear"/>
        </w:rPr>
      </w:pPr>
      <w:r>
        <w:rPr>
          <w:rFonts w:cs="Garamond" w:ascii="Garamond" w:hAnsi="Garamond"/>
          <w:i/>
          <w:color w:val="000000"/>
          <w:sz w:val="26"/>
          <w:szCs w:val="28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sz w:val="26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  <w:t>www.sppw1944.org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5:59:00Z</dcterms:created>
  <dc:creator>Maciek</dc:creator>
  <dc:description/>
  <cp:keywords/>
  <dc:language>en-US</dc:language>
  <cp:lastModifiedBy>Maciek</cp:lastModifiedBy>
  <dcterms:modified xsi:type="dcterms:W3CDTF">2017-09-30T15:59:00Z</dcterms:modified>
  <cp:revision>3</cp:revision>
  <dc:subject/>
  <dc:title>Barbara Rumianek </dc:title>
</cp:coreProperties>
</file>