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Garamond" w:hAnsi="Garamond" w:cs="Garamond"/>
          <w:b/>
          <w:b/>
          <w:color w:val="231F20"/>
          <w:sz w:val="5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502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231F20"/>
          <w:sz w:val="50"/>
          <w:szCs w:val="20"/>
          <w:shd w:fill="FFFFFF" w:val="clear"/>
        </w:rPr>
        <w:t>Jerzy Broszkiewicz</w:t>
      </w:r>
      <w:r>
        <w:rPr>
          <w:color w:val="000000"/>
          <w:w w:val="100"/>
          <w:sz w:val="6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  <w:sz w:val="44"/>
          <w:szCs w:val="20"/>
        </w:rPr>
      </w:pPr>
      <w:r>
        <w:rPr>
          <w:rFonts w:cs="Garamond" w:ascii="Garamond" w:hAnsi="Garamond"/>
          <w:b/>
          <w:color w:val="000000"/>
          <w:sz w:val="44"/>
          <w:szCs w:val="20"/>
        </w:rPr>
        <w:t>ps. „Orlicz”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Garamond" w:ascii="Garamond" w:hAnsi="Garamond"/>
          <w:color w:val="231F20"/>
          <w:sz w:val="26"/>
          <w:szCs w:val="20"/>
          <w:shd w:fill="FFFFFF" w:val="clear"/>
        </w:rPr>
        <w:t>Ur. 11 kwietnia 1925 r. w Warszawie. Od 1936 r. był harcerzem w 67 WDH im. płk. Leopolda Lisa-Kuli przy Szkole Powszechnej nr 127 przy ul. Wileńskiej 31, której drużynowym był por. Zdzisław Zołociński późniejszy ps. „Piotr”, a opiekunem 36 Pułk Legii Akademickiej, której dowódcą był płk Karol Jan Ziemski późniejszy ps. „Wachnowski”.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Garamond" w:ascii="Garamond" w:hAnsi="Garamond"/>
          <w:color w:val="231F20"/>
          <w:sz w:val="26"/>
          <w:szCs w:val="20"/>
          <w:shd w:fill="FFFFFF" w:val="clear"/>
        </w:rPr>
        <w:t>W listopadzie 1939 r. por. Zołociński skierował go do Związku Młodzieży z Dalekiego Wschodu, skupiającego przed wojną dzieci syberyjskie ewakuowane w latach 1919-1923 z obszaru Syberii przez Japonię do Polski. Prezesem ZMzDW był Jerzy Strzałkowski ps. „Jerzy”. W październiku 1939 ZMzDW zdecydował o powołaniu Powstańczych Oddziałów Specjalnych „Jerzyki”. W 1943 r. z POS „Orlicz” został przydzielony do oddziału dyspozycyjnego Komendy Głównej AK, do szefa Oddziału I i zastępcy szefa sztabu KG AK płk. Antoniego Sanojcy ps. „Kortum”.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Garamond" w:ascii="Garamond" w:hAnsi="Garamond"/>
          <w:color w:val="231F20"/>
          <w:sz w:val="26"/>
          <w:szCs w:val="20"/>
          <w:shd w:fill="FFFFFF" w:val="clear"/>
        </w:rPr>
        <w:t xml:space="preserve">W 1944 r. zdał maturę na tajnych kompletach. </w:t>
      </w:r>
      <w:r>
        <w:rPr>
          <w:rStyle w:val="Appleconvertedspace"/>
          <w:rFonts w:cs="Garamond" w:ascii="Garamond" w:hAnsi="Garamond"/>
          <w:color w:val="231F20"/>
          <w:sz w:val="26"/>
          <w:szCs w:val="20"/>
          <w:shd w:fill="FFFFFF" w:val="clear"/>
        </w:rPr>
        <w:t xml:space="preserve">Ukończył </w:t>
      </w:r>
      <w:r>
        <w:rPr>
          <w:rFonts w:cs="Garamond" w:ascii="Garamond" w:hAnsi="Garamond"/>
          <w:color w:val="231F20"/>
          <w:sz w:val="26"/>
          <w:szCs w:val="20"/>
          <w:shd w:fill="FFFFFF" w:val="clear"/>
        </w:rPr>
        <w:t>szkołę podchorążych, odbył szkolenie strzeleckie w kościele Wszystkich Świętych i szkolenie saperskie. Jednocześnie pracował w fabryce Steyr Daimler Puch przy ul. Dworskiej (dziś Kasprzaka).</w:t>
      </w:r>
    </w:p>
    <w:p>
      <w:pPr>
        <w:pStyle w:val="Normal"/>
        <w:spacing w:before="0" w:after="40"/>
        <w:ind w:firstLine="708"/>
        <w:jc w:val="both"/>
        <w:rPr>
          <w:rFonts w:ascii="Garamond" w:hAnsi="Garamond" w:cs="Garamond"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color w:val="231F20"/>
          <w:sz w:val="26"/>
          <w:szCs w:val="20"/>
          <w:shd w:fill="FFFFFF" w:val="clear"/>
        </w:rPr>
        <w:t xml:space="preserve">Od 27 lipca 1944 r. przebywał w punkcie kontaktowym przy ul. Ciepłej 14. 1 sierpnia nie dotarł do swojego oddziału, który miał walczyć na Mariensztacie. Wziął udział w ataku na koszary 1 dywizjonu żandarmerii wojskowej przy ul. Ciepłej 13 i dołączył do </w:t>
      </w:r>
      <w:r>
        <w:rPr>
          <w:rFonts w:cs="Garamond" w:ascii="Garamond" w:hAnsi="Garamond"/>
          <w:color w:val="000000"/>
          <w:sz w:val="26"/>
          <w:szCs w:val="20"/>
        </w:rPr>
        <w:t>Zgrupowania AK „Chrobry II”,</w:t>
      </w:r>
      <w:r>
        <w:rPr>
          <w:rFonts w:cs="Garamond" w:ascii="Garamond" w:hAnsi="Garamond"/>
          <w:color w:val="231F20"/>
          <w:sz w:val="26"/>
          <w:szCs w:val="20"/>
          <w:shd w:fill="FFFFFF" w:val="clear"/>
        </w:rPr>
        <w:t xml:space="preserve"> gdzie został zastępcą dowódcy drużyny 5 kompanii. Brał udział w walkach na Woli i likwidacji „gołębiarzy” pomiędzy ul. Marszałkowską i Żelazną. Zgodnie z rozkazem, 5 sierpnia zameldował się w KG AK u płk. „Kortuma”, z kwaterą przy ul. Barokowej, później przy ul. Długiej 7. 7 sierpnia zameldował się u płk. „Wachnowskiego”, dowódcy grupy „Północ”, był też przydzielony do wojskowego sądu specjalnego. Brał udział w walkach na Starym Mieście, a od 18 do 21 sierpnia na Muranowie w zgrupowaniu mjr. </w:t>
      </w:r>
      <w:r>
        <w:rPr>
          <w:rFonts w:cs="Garamond" w:ascii="Garamond" w:hAnsi="Garamond"/>
          <w:bCs/>
          <w:color w:val="231F20"/>
          <w:sz w:val="26"/>
          <w:szCs w:val="20"/>
        </w:rPr>
        <w:t>Jana Szypowskiego ps. „Leśnik”, m. in. w </w:t>
      </w:r>
      <w:r>
        <w:rPr>
          <w:rFonts w:cs="Garamond" w:ascii="Garamond" w:hAnsi="Garamond"/>
          <w:color w:val="231F20"/>
          <w:sz w:val="26"/>
          <w:szCs w:val="20"/>
          <w:shd w:fill="FFFFFF" w:val="clear"/>
        </w:rPr>
        <w:t>ataku na Dworzec Gdański.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Garamond" w:ascii="Garamond" w:hAnsi="Garamond"/>
          <w:color w:val="231F20"/>
          <w:sz w:val="26"/>
          <w:szCs w:val="20"/>
          <w:shd w:fill="FFFFFF" w:val="clear"/>
        </w:rPr>
        <w:t xml:space="preserve">22 sierpnia przeszedł kanałami z ul. Świętojerskiej na plac Wilsona, a następnego dnia wymaszerował ul. Włościańską przez Piaski, Chomiczówkę, Laski i Sieraków do Wiersz w Puszczy Kampinoskiej. 27 sierpnia po pobraniu broni jego oddział ruszył do Warszawy, ale „Orlicz” pozostał jako dowódca placówki osłaniającej we wsi Pociecha. 28 sierpnia stoczył bój o Truskaw, brał udział w starciu pod Małocicami i Janówkiem. Podczas odwrotu </w:t>
      </w:r>
      <w:r>
        <w:rPr>
          <w:rFonts w:cs="Garamond" w:ascii="Garamond" w:hAnsi="Garamond"/>
          <w:color w:val="000000"/>
          <w:sz w:val="26"/>
          <w:szCs w:val="20"/>
        </w:rPr>
        <w:t xml:space="preserve">Grupy „Kampinos” </w:t>
      </w:r>
      <w:r>
        <w:rPr>
          <w:rFonts w:cs="Garamond" w:ascii="Garamond" w:hAnsi="Garamond"/>
          <w:color w:val="231F20"/>
          <w:sz w:val="26"/>
          <w:szCs w:val="20"/>
          <w:shd w:fill="FFFFFF" w:val="clear"/>
        </w:rPr>
        <w:t>w kierunku Gór Świętokrzyskich służył w straży tylnej. Po bitwie pod Jaktorowem 29 września 1944 r. pozostał w miejscowej konspiracji. Do Warszawy wrócił w 1945 r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231F20"/>
          <w:sz w:val="26"/>
          <w:szCs w:val="20"/>
          <w:shd w:fill="FFFFFF" w:val="clear"/>
        </w:rPr>
        <w:t xml:space="preserve">Jest </w:t>
      </w:r>
      <w:r>
        <w:rPr>
          <w:rFonts w:cs="Garamond" w:ascii="Garamond" w:hAnsi="Garamond"/>
          <w:sz w:val="26"/>
          <w:szCs w:val="20"/>
        </w:rPr>
        <w:t>członkiem Prezydium Zarządu Głównego Związku Powstańców Warszawskich.</w:t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i/>
          <w:i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0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27:00Z</dcterms:created>
  <dc:creator>Maciek</dc:creator>
  <dc:description/>
  <cp:keywords/>
  <dc:language>en-US</dc:language>
  <cp:lastModifiedBy>Maciek</cp:lastModifiedBy>
  <dcterms:modified xsi:type="dcterms:W3CDTF">2017-09-30T15:28:00Z</dcterms:modified>
  <cp:revision>3</cp:revision>
  <dc:subject/>
  <dc:title>Jerzy Broszkiewicz - członek Prezydium ZG ZPW</dc:title>
</cp:coreProperties>
</file>