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  <w:sz w:val="7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60325</wp:posOffset>
            </wp:positionV>
            <wp:extent cx="2827020" cy="360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0"/>
          <w:szCs w:val="16"/>
        </w:rPr>
        <w:t>Jerzy Substyk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70"/>
          <w:szCs w:val="16"/>
        </w:rPr>
      </w:pPr>
      <w:r>
        <w:rPr>
          <w:rFonts w:cs="Garamond" w:ascii="Garamond" w:hAnsi="Garamond"/>
          <w:b/>
          <w:color w:val="000000"/>
          <w:sz w:val="70"/>
          <w:szCs w:val="16"/>
        </w:rPr>
        <w:t>ps. „Jurny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6"/>
          <w:szCs w:val="16"/>
        </w:rPr>
      </w:pPr>
      <w:r>
        <w:rPr>
          <w:rFonts w:cs="Garamond" w:ascii="Garamond" w:hAnsi="Garamond"/>
          <w:b/>
          <w:sz w:val="2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000000"/>
          <w:sz w:val="28"/>
          <w:szCs w:val="16"/>
        </w:rPr>
        <w:t xml:space="preserve">Ur. </w:t>
      </w:r>
      <w:r>
        <w:rPr>
          <w:rFonts w:cs="Garamond" w:ascii="Garamond" w:hAnsi="Garamond"/>
          <w:sz w:val="28"/>
          <w:szCs w:val="16"/>
        </w:rPr>
        <w:t>30 października 1927 r. w Warszawie. Przed wojną i Powstaniem mieszkał przy ul. Chłopickiego 32 m. 4. Chodził do Szkoły Powszechnej nr 54 im. Bohaterów Olszynki Grochowskiej przy ul. Kordeckiego 54, gdzie skończył VII klasę. Podczas oblężenia Warszawy w 1939 r. przebywał w Józefow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16"/>
        </w:rPr>
        <w:t>W 1942 r. wstąpił do organizacji konspiracyjno-wojskowej Kadra Polski Niepodległej. Gdy w czerwcu 1943 r. oddziały KPN zostały podporządkowane AK, odbył przeszkolenie wojskowe i został żołnierzem 1 plutonu „Perkun” 3 kompanii kpt. Józefa Celicy ps. „Lechicz” (wcześniej pluton 1150) Zgrupowania AK „Bartkiewicz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  <w:t xml:space="preserve">Na pierwszą koncentrację 28 lipca 1944 r. zameldował się przy ul. Grzybowskiej, a 1 sierpnia zameldował się w punkcie na placu Dąbrowskiego 2/4. Od wybuchu do końca Powstania bronił placówki Arbeitsamt przy ul. Kredytowej 1 róg Mazowieckiej, przed wojną siedziby Towarzystwa Kredytowego Ziemskie (dziś Państwowe Muzeum Etnograficzne). Przez dwa miesiące odpierał ataki czołgów od strony placu Piłsudskiego, Zachęty i pałacu Kronenberga. Dwukrotnie ranny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16"/>
        </w:rPr>
        <w:t>Po upadku Powstania przemaszerował 2 października w zwartym szyku Alejami Jerozolimskimi do pl. Narutowicza, gdzie zdał broń, po czym do Ożarowa Mazowieckiego, skąd był wywieziony do Stalagu XI B Fallingbostel a następnie do Stalagu VI J Dorsten. W kwietniu 1945 r. obóz był ewakuowany. Piesza kolumna jeńców została oswobodzona przez armię brytyjską w Celle (Dolna Saksonia). Ukończył gimnazjum i I klasę liceum w Quakenbrück, w szkole zorganizowanej przez 1 Dywizję Pancerną gen. Stanisława Maczka. W grudniu 1946 r. wrócił do Polski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16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16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231F20"/>
          <w:sz w:val="26"/>
          <w:szCs w:val="20"/>
          <w:shd w:fill="FFFFFF" w:val="clear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jc w:val="both"/>
        <w:rPr>
          <w:rFonts w:ascii="Garamond" w:hAnsi="Garamond" w:cs="Garamond"/>
          <w:color w:val="231F20"/>
          <w:sz w:val="26"/>
          <w:szCs w:val="16"/>
          <w:shd w:fill="FFFFFF" w:val="clear"/>
        </w:rPr>
      </w:pPr>
      <w:r>
        <w:rPr>
          <w:rFonts w:cs="Garamond" w:ascii="Garamond" w:hAnsi="Garamond"/>
          <w:color w:val="231F20"/>
          <w:sz w:val="2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8:00Z</dcterms:created>
  <dc:creator>Maciek</dc:creator>
  <dc:description/>
  <cp:keywords/>
  <dc:language>en-US</dc:language>
  <cp:lastModifiedBy>Maciek</cp:lastModifiedBy>
  <dcterms:modified xsi:type="dcterms:W3CDTF">2017-10-06T09:19:00Z</dcterms:modified>
  <cp:revision>3</cp:revision>
  <dc:subject/>
  <dc:title>Jerzy Substyk</dc:title>
</cp:coreProperties>
</file>