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733675" cy="342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</w:rPr>
        <w:t>Teresa Kodelska-Łaszek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ps. „Kinga”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aramond" w:ascii="Garamond" w:hAnsi="Garamond"/>
          <w:sz w:val="28"/>
        </w:rPr>
        <w:t xml:space="preserve">Ur. 13 stycznia 1929 r. w Warszawie. Przed wojną mieszkała przy ul. Mianowskiego, uczęszczała do prywatnej szkoły powszechnej Anny Goldman przy ul. Wawelskiej 60, w tym samym zespole kamienic, zwanym podczas Powstania „Redutą Wawelską”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aramond" w:ascii="Garamond" w:hAnsi="Garamond"/>
          <w:sz w:val="28"/>
        </w:rPr>
        <w:t>Należała do Szarych Szeregów, ukończyła kurs sanitarny i brała udział w  małym sabotażu,  m. in. w malowaniu na murach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aramond" w:ascii="Garamond" w:hAnsi="Garamond"/>
          <w:sz w:val="28"/>
        </w:rPr>
        <w:t>W dniu wybuchu Powstania zgodnie z rozkazem stawiła się w szpitalu w  piwnicy przy ul. Wawelskiej 60. Przenosiła rannych z rejonu ulic Reja, Mochnackiego, Beniowskiego i Wawelskiej. Złożyła też przysięgę żołnierską i służyła jako łączniczka pod dowództwem strz. Ottokara Flandorfera ps. „Otto”. Szpital działał do 11 sierpnia, wtedy zeszła z oddziałem do kanałów. Po tygodniu błądzenia wyszła z kanału przy ul. Niemcewicza. W ruinach „Reduty Wawelskiej” ukrywała się do końca Powstania. Wyszła z Warszawy z ludnością cywilną.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tarła piechotą do Małej Wsi koło Grójca, skąd brat zabrał ją do Komorowa, a następnie do Zakopanego. Po wojnie uczyła się w Liceum Administracyjno-Handlowym w Krakowie, a do Warszawy wróciła po maturz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aramond" w:ascii="Garamond" w:hAnsi="Garamond"/>
          <w:sz w:val="28"/>
        </w:rPr>
        <w:t>Była mistrzynią Polski w narciarskim slalomie specjalnym w 1948 i w 1952 r. oraz w slalomie gigancie w 1952 r. W 1952 r. uczestniczyła w igrzyskach olimpijskich w Oslo. Została pracownikiem naukowym, od 1976 r. profesorem Szkoły Głównej Planowania i Statystyki (dziś Szkoła Główna Handlowa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aramond" w:ascii="Garamond" w:hAnsi="Garamond"/>
          <w:sz w:val="28"/>
        </w:rPr>
        <w:t>Odznaczona Krzyżem Kawalerskim Orderu Odrodzenia Polski, Złotym i Srebrnym Krzyżem Zasługi, Warszawskim Krzyżem Powstańczym, Krzyżem Armii Krajowej.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color w:val="231F20"/>
          <w:sz w:val="28"/>
          <w:szCs w:val="20"/>
          <w:shd w:fill="FFFFFF" w:val="clear"/>
        </w:rPr>
      </w:pPr>
      <w:r>
        <w:rPr>
          <w:rFonts w:cs="Garamond" w:ascii="Garamond" w:hAnsi="Garamond"/>
          <w:color w:val="231F20"/>
          <w:sz w:val="28"/>
          <w:szCs w:val="20"/>
          <w:shd w:fill="FFFFFF" w:val="clear"/>
        </w:rPr>
      </w:r>
    </w:p>
    <w:p>
      <w:pPr>
        <w:pStyle w:val="Normal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i/>
          <w:i/>
          <w:color w:val="231F20"/>
          <w:sz w:val="28"/>
          <w:szCs w:val="20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0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231F20"/>
          <w:sz w:val="26"/>
          <w:szCs w:val="20"/>
          <w:shd w:fill="FFFFFF" w:val="clear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rPr>
          <w:rFonts w:ascii="Garamond" w:hAnsi="Garamond" w:cs="Garamond"/>
          <w:color w:val="231F20"/>
          <w:sz w:val="26"/>
          <w:szCs w:val="20"/>
          <w:shd w:fill="FFFFFF" w:val="clear"/>
        </w:rPr>
      </w:pPr>
      <w:r>
        <w:rPr>
          <w:rFonts w:cs="Garamond" w:ascii="Garamond" w:hAnsi="Garamond"/>
          <w:color w:val="231F20"/>
          <w:sz w:val="26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15:00Z</dcterms:created>
  <dc:creator>Maciek</dc:creator>
  <dc:description/>
  <cp:keywords/>
  <dc:language>en-US</dc:language>
  <cp:lastModifiedBy>Maciek</cp:lastModifiedBy>
  <dcterms:modified xsi:type="dcterms:W3CDTF">2017-09-30T12:03:00Z</dcterms:modified>
  <cp:revision>4</cp:revision>
  <dc:subject/>
  <dc:title>Teresa Kodelska-Łaszek </dc:title>
</cp:coreProperties>
</file>