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85670" cy="268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62"/>
        </w:rPr>
        <w:t>Witold Cegieł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62"/>
        </w:rPr>
      </w:pPr>
      <w:r>
        <w:rPr>
          <w:rFonts w:cs="Garamond" w:ascii="Garamond" w:hAnsi="Garamond"/>
          <w:b/>
          <w:sz w:val="62"/>
        </w:rPr>
        <w:t>ps. „Tolek”</w:t>
      </w:r>
    </w:p>
    <w:p>
      <w:pPr>
        <w:pStyle w:val="Normal"/>
        <w:spacing w:lineRule="exact" w:line="340" w:before="0" w:after="120"/>
        <w:ind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Ur. 22 października 1926 r. w Warszawie. Od 1928 r. mieszkał w Horodence, w województwie stanisławowskim (po 17 września 1939 r. pod okupacją sowiecką). W marcu 1943 r., po zajęciu Horodenki przez Węgry, rodzina wróciła do Warszawy, zamieszkując przy ul. Piusa (dziś: Koszykowa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W konspiracji był od maja 1943 r., najpierw w Szarych Szeregach, a po złożeniu przysięgi służył w 2 kompanii Zgrupowania AK „Ruczaj”, dowodzonej przez kpt. Tadeusza Bartoszka ps. „Cegielski”. Brał udział w rozrzucaniu ulotek, przeszedł szkolenie wojskowe. Brał też udział w tajnych kompletach przy szkole zawodowej działającej w budynku Wydziału Architektury Politechniki Warszawskiej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Zmobilizowany 29 lipca 1944 r., z kwaterą w willi prof. Juliana Szymańskiego przy ul. Parkowej 32. W dniu 1 sierpnia wziął udział w nieudanym ataku z Ogrodu Botanicznego na budynki w Alejach Ujazdowskich 5-9. Oddział wycofał się do bloku przy ul. Belwederskiej 34, a 6 sierpnia przeszedł ul. Dolną na Górny Mokotów. Po dwóch dniach dołączył do batalionu „Oaza”, dowodzonego przez kpt. Janusza Wyszogrodzkiego ps. „Janusz”, na Dolnym Mokotowie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>Brał udział w walkach na Sadybie, m. in. w obronie Fortu Czerniakowskiego. Odbierał zrzut w Lesie Kabackim. Po zbombardowaniu w dniu 1 września Fortu Czerniakowskiego przeszedł na Dolny Mokotów, po czym wycofywał się na Górny Mokotów, broniąc m. in. szkoły przy ul. Dolnej i bloków przy ul. Piaseczyńskiej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7 września wszedł do kanału na rogu Dolnej i Puławskiej. Wydostał się jeszcze na Mokotowie, do niemieckiej niewoli. Z Fortów Mokotowskich w pieszej kolumnie dotarł do obozu przejściowego w Pruszkowie, następnie pociągiem towarowym do Skierniewic i przez Berlin do Stalagu XB w Sandbostel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lineRule="exact" w:line="340"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Maciek</dc:creator>
  <dc:description/>
  <cp:keywords/>
  <dc:language>en-US</dc:language>
  <cp:lastModifiedBy>Maciek</cp:lastModifiedBy>
  <cp:lastPrinted>2016-09-15T22:20:00Z</cp:lastPrinted>
  <dcterms:modified xsi:type="dcterms:W3CDTF">2017-10-06T09:19:00Z</dcterms:modified>
  <cp:revision>4</cp:revision>
  <dc:subject/>
  <dc:title>Witold Cegieła „Tolek Józefów 789 47 70, 663 215 315</dc:title>
</cp:coreProperties>
</file>