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583180" cy="2583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56"/>
        </w:rPr>
        <w:t>Jerzy Malczewski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6"/>
        </w:rPr>
        <w:t>ps. „Wola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spacing w:lineRule="atLeast" w:line="400" w:before="0" w:after="12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Ur. 5 sierpnia 1924 r. w Warszawie. Mieszkał przy ul. Ludwiki 8 m. 61. Przed wojną uczęszczał do szkoły powszechnej przy ul. Bema, a następnie do III Miejskiego Męskiego Gimnazjum i Liceum im. gen. Józefa Sowińskiego (zwanego „gimnazjum tramwajarzy”) przy ulicy Młynarskiej 2. Przed wybuchem wojny ukończył dwie klasy gimnazjum. </w:t>
      </w:r>
    </w:p>
    <w:p>
      <w:pPr>
        <w:pStyle w:val="Normal"/>
        <w:spacing w:lineRule="atLeast" w:line="400" w:before="0" w:after="12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dczas okupacji kontynuował naukę w Szkole Wawelberga i Rotwanda oraz w szkole muzycznej przy ul. Wiejskiej. Na tajnych kompletach zdał maturę.</w:t>
      </w:r>
    </w:p>
    <w:p>
      <w:pPr>
        <w:pStyle w:val="Normal"/>
        <w:spacing w:lineRule="atLeast" w:line="400" w:before="0" w:after="12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 sierpnia zgłosił się jako ochotnik do Wojskowej Służby Ochrony Powstania stacjonującej przy ul. Hożej 28. Służył jako strzelec w plutonie ppor. Zenona Wiktorczyka ps. „Wik” (po wojnie znanego satyryka) batalionu AK „Bełt”. Rodzina podczas Powstania mieszkała przy ul. Hożej 9.</w:t>
      </w:r>
    </w:p>
    <w:p>
      <w:pPr>
        <w:pStyle w:val="Normal"/>
        <w:spacing w:lineRule="atLeast" w:line="400" w:before="0" w:after="120"/>
        <w:ind w:firstLine="708"/>
        <w:jc w:val="both"/>
        <w:rPr/>
      </w:pPr>
      <w:r>
        <w:rPr>
          <w:rFonts w:cs="Garamond" w:ascii="Garamond" w:hAnsi="Garamond"/>
          <w:sz w:val="28"/>
        </w:rPr>
        <w:t>Brał udział w walkach w Śródmieściu Południe w rejonie Al. Jerozolimskich po stronie nieparzystej, od ul. Marszałkowskiej do placu Trzech Krzyży przez ul. Bracką i Nowy Świat. Uczestniczył w budowie i obronie barykady w Alejach Jerozolimskich 23 oraz w zdobyciu Szkoły Pożarnictwa na Nowym Świecie.</w:t>
      </w:r>
    </w:p>
    <w:p>
      <w:pPr>
        <w:pStyle w:val="Normal"/>
        <w:spacing w:lineRule="atLeast" w:line="400" w:before="0" w:after="12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 Powstaniu wyszedł z Warszawy 8 października z ludnością cywilną. Uciekł z pieszej kolumny w Szczęśliwicach. Do 1945 r. przebywał w Grudowie koło Milanówka. Po wejściu Armii Czerwonej wrócił z rodziną na Wolę, do mieszkania w ocalałym domu.</w:t>
      </w:r>
    </w:p>
    <w:p>
      <w:pPr>
        <w:pStyle w:val="Normal"/>
        <w:spacing w:lineRule="atLeast" w:line="400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 wojnie kierował odbudową Politechniki Warszawskiej. W latach 1980-1981 był dyrektorem Instytutu Mechaniki Politechniki Warszawskiej.</w:t>
      </w:r>
    </w:p>
    <w:p>
      <w:pPr>
        <w:pStyle w:val="Normal"/>
        <w:spacing w:lineRule="atLeast" w:line="40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lineRule="atLeast" w:line="400" w:before="0" w:after="120"/>
        <w:ind w:firstLine="708"/>
        <w:jc w:val="both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27:00Z</dcterms:created>
  <dc:creator>Maciek</dc:creator>
  <dc:description/>
  <cp:keywords/>
  <dc:language>en-US</dc:language>
  <cp:lastModifiedBy>Maciek</cp:lastModifiedBy>
  <dcterms:modified xsi:type="dcterms:W3CDTF">2017-09-30T07:27:00Z</dcterms:modified>
  <cp:revision>2</cp:revision>
  <dc:subject/>
  <dc:title>Jerzy Malczewski</dc:title>
</cp:coreProperties>
</file>