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056765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56"/>
        </w:rPr>
        <w:t>Mieczysław Kluge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56"/>
        </w:rPr>
      </w:pPr>
      <w:r>
        <w:rPr>
          <w:rFonts w:cs="Arial" w:ascii="Garamond" w:hAnsi="Garamond"/>
          <w:b/>
          <w:color w:val="000000"/>
          <w:sz w:val="56"/>
        </w:rPr>
        <w:t>ps. „Karol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Ur. 2 października 1927 r. w Warszawie. Mieszkał przy ul. Browarnej 16 m. 5. Przed wojną uczęszczał do Szkoły Ćwiczeń im. Stanisława Konarskiego przy Krakowskim Przedmieściu 36. Należał do 77 Warszawskiej Drużyny Harcerskiej. 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W 1942 r. rozpoczął naukę w II Miejskiej Szkole Handlowej w Warszawie (byłe Gimnazjum Kupieckie im. Stanisława Szczepanowskiego). W okresie okupacji należał do 41 Warszawskiego Szczepu Harcerzy im. Władysława Sikorskiego. Zbiórki odbywały się w szkołach przy ul. Karowej 5 i Sewerynów 5b, jego zastępowym był dh Jerzy Duczkowski ps. „Juras”. Przyrzeczenie harcerskie złożył w marcu 1943 r. na ręce komendanta phm Andrzeja Zejdlera ps. „Babinicz”. W 1943 r. szczep został włączony do Szarych Szeregów. Uczestniczył w małym sabotażu: malowaniu napisów na murach i przyklejaniu nalepek, w zawiadamianiu osób zagrożonych aresztowaniem przez Niemców, w przenoszeniu gazetek i ulotek oraz w sprzedaży cegiełek na działalność podziemną. 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W marcu 1944 r. przeszedł z Zawiszaków do Bojowych Szkół; jego zastępowym był dh Andrzej Kurczyński ps. „Andrzej”. Odbył szkolenia wojskowe, sanitarne i bojowe, uczestniczył w wyjazdach ćwiczebnych w Lasy Nadarzyńskie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o wybuchu Powstania zgłosił się do por. Alfreda Stawierskiego ps. „Miotacz” dowódcy 1142 plutonu Grupy Bojowej „Krybar”, stacjonującego przy ul. Oboźnej róg Topiel. Został zaprzysiężony w Armii Krajowej 2 lub 3 sierpnia. Pełnił służbę obserwacyjną, brał udział w budowie tunelu pod ulicą Karową, pełnił też dyżury przy dowódcy 4 kompanii kpt. Marianie Malinowskim ps. „Pobóg” przy ul. Topiel 2/4 i na placówkach przy ul. Browarnej 4 i 12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o upadku Powiśla przeszedł z chorą matką w kolumnie ludności cywilnej do kościoła św. Wojciecha na Woli, następnie został przewieziony z Dworca Zachodniego do obozu przejściowego w Pruszkowie, a 10 września przez obóz przejściowy we Wrocławiu trafił do Berlina. Pracował przy podbijaniu torów. 18 marca 1945 r. podczas nalotu alianckiego został oślepiony bombą fosforową. Został skierowany do szpitala w Berlin-Buch, a następnie do obozu w Gross Ziethen, który został wyzwolony w kwietniu przez Armię Czerwoną. Na początku maja 1945 r. znalazł się w Polsce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6"/>
          <w:szCs w:val="20"/>
          <w:shd w:fill="FFFFFF" w:val="clear"/>
        </w:rPr>
      </w:pPr>
      <w:r>
        <w:rPr>
          <w:rFonts w:cs="Garamond" w:ascii="Garamond" w:hAnsi="Garamond"/>
          <w:i/>
          <w:color w:val="231F20"/>
          <w:sz w:val="26"/>
          <w:szCs w:val="20"/>
          <w:shd w:fill="FFFFFF" w:val="clear"/>
        </w:rPr>
        <w:t>opracował: Maciej Białeck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color w:val="231F20"/>
          <w:sz w:val="26"/>
          <w:szCs w:val="20"/>
          <w:shd w:fill="FFFFFF" w:val="clear"/>
        </w:rPr>
      </w:pPr>
      <w:r>
        <w:rPr>
          <w:rFonts w:cs="Arial" w:ascii="Arial" w:hAnsi="Arial"/>
          <w:b/>
          <w:bCs/>
          <w:i/>
          <w:color w:val="231F20"/>
          <w:sz w:val="26"/>
          <w:szCs w:val="20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2:00Z</dcterms:created>
  <dc:creator>Maciek</dc:creator>
  <dc:description/>
  <cp:keywords/>
  <dc:language>en-US</dc:language>
  <cp:lastModifiedBy>Maciek</cp:lastModifiedBy>
  <dcterms:modified xsi:type="dcterms:W3CDTF">2017-09-29T12:01:00Z</dcterms:modified>
  <cp:revision>3</cp:revision>
  <dc:subject/>
  <dc:title>Mieczysław Kluge</dc:title>
</cp:coreProperties>
</file>