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5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519045" cy="3539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54"/>
        </w:rPr>
        <w:t>Jerzy Oględzki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54"/>
        </w:rPr>
      </w:pPr>
      <w:r>
        <w:rPr>
          <w:rFonts w:cs="Garamond" w:ascii="Garamond" w:hAnsi="Garamond"/>
          <w:b/>
          <w:sz w:val="54"/>
        </w:rPr>
        <w:t>ps. „Jur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Ur. 20 października 1923 r. w Warszawie. Ukończył szkołę powszechną przy ul. Stawki 4, od 1938 r. uczęszczał do gimnazjum mecha-nicznego przy Wytwórni Płatowców na Okęciu. Był członkiem młodzieżowej organizacji „Orlęta”, w 1938 r. odbył kurs instruktorski - ćwiczenia wojskowe w Puszczy Knyszyńskiej. Mieszkał przy ul. Dzikiej 28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</w:rPr>
        <w:t>7 września 1939 r. wyszedł wraz z ojcem z Warszawy na apel płk. Umiastowskiego; dotarł do Łukowa, wrócił do domu 12 września. W  1941 r. rozpoczął pracę w zawodzie ucznia tokarskiego w fabryce hamulców kolejowych „Zakłady Mechaniczne inż. St. Nehring, P. Jasiński i B. Domaracki Sp. z o. o.” przy ul. Płockiej 44. W 1942 i 1943 r. był przez dziewięć miesięcy więziony na Pawiaku. W konspiracji od lutego 1942 r., w 222 plutonie Zgrupowania „Żyrafa”, dowodzonym przez ppor. Edwarda Bołbotowskiego ps. „Bródka”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</w:rPr>
        <w:t>Powstanie rozpoczął walką na ul. Powązkowskiej, pod dowództwem sierż. Ryszarda Selera ps. „Podwicher”. Od 3 sierpnia stacjonował przy magazynach na Stawkach, a od 7 sierpnia walczył na Starym Mieście w 2 kompanii „szturmowej” batalionu AK „Gozdawa”, dowodzonej przez por. Antoniego Zawojskiego ps. „Wrona”, z kwaterą przy ul. Senatorskiej 10, następnie Długiej 16. Był dowódcą drużyny w 1 plutonie, którym dowodził ppor. Jan Stankiewicz ps. „Szczerba”. Wałczył w kwadracie ulic Miodowa, Senatorska, Bielańska i Długa. 13 sierpnia ranny w Pałacu Blanka, znalazł się w szpitalu polowym przy ul. Barokowej 6, a 16 sierpnia przy Długiej 24, następnie przy ul. Długiej 15. Brał udział w próbie przebicia się ze Starówki na Śródmieście w nocy z 30 na 31 sierpnia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</w:rPr>
        <w:t>Przeszedł kanałem z pl. Krasińskich na Nowy Świat róg ul. Wareckiej. Zakwaterowany na Poczcie Głównej, następnie przy ul. Zgoda 6, ze stanowiskiem bojowym na rogu ul. Marszałkowskiej i Alej Jerozolimskich. Bronił linii Nowego Światu w ulicach Chmielnej i Górskiego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o upadku Powstania zdał broń na pl. Kercelego i dotarł do obozu przejściowego w Ożarowie. Został wywieziony do obozów Stalag 344 Lamsdorf, Stalag III-A Luckenwalde i Stalag XI-A Altengrabow, gdzie został wyzwolony 5 maja. Do Warszawy wrócił w kwietniu 1946 r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6"/>
          <w:szCs w:val="20"/>
          <w:shd w:fill="FFFFFF" w:val="clear"/>
        </w:rPr>
      </w:pPr>
      <w:r>
        <w:rPr>
          <w:rFonts w:cs="Garamond" w:ascii="Garamond" w:hAnsi="Garamond"/>
          <w:i/>
          <w:color w:val="231F20"/>
          <w:sz w:val="26"/>
          <w:szCs w:val="20"/>
          <w:shd w:fill="FFFFFF" w:val="clear"/>
        </w:rPr>
        <w:t>opracował: Maciej Białecki</w:t>
      </w:r>
    </w:p>
    <w:p>
      <w:pPr>
        <w:pStyle w:val="Normal"/>
        <w:spacing w:before="0" w:after="120"/>
        <w:ind w:firstLine="709"/>
        <w:jc w:val="both"/>
        <w:rPr>
          <w:rFonts w:ascii="Garamond" w:hAnsi="Garamond" w:cs="Garamond"/>
          <w:i/>
          <w:i/>
          <w:color w:val="231F20"/>
          <w:sz w:val="26"/>
          <w:szCs w:val="20"/>
          <w:shd w:fill="FFFFFF" w:val="clear"/>
        </w:rPr>
      </w:pPr>
      <w:r>
        <w:rPr>
          <w:rFonts w:cs="Garamond" w:ascii="Garamond" w:hAnsi="Garamond"/>
          <w:i/>
          <w:color w:val="231F20"/>
          <w:sz w:val="26"/>
          <w:szCs w:val="20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0:12:00Z</dcterms:created>
  <dc:creator>Maciek</dc:creator>
  <dc:description/>
  <cp:keywords/>
  <dc:language>en-US</dc:language>
  <cp:lastModifiedBy>Maciek</cp:lastModifiedBy>
  <dcterms:modified xsi:type="dcterms:W3CDTF">2017-09-28T20:12:00Z</dcterms:modified>
  <cp:revision>2</cp:revision>
  <dc:subject/>
  <dc:title>Jerzy Oględzki</dc:title>
</cp:coreProperties>
</file>