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758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0"/>
        </w:rPr>
        <w:t xml:space="preserve"> </w:t>
      </w:r>
      <w:r>
        <w:rPr>
          <w:rFonts w:cs="Garamond" w:ascii="Garamond" w:hAnsi="Garamond"/>
          <w:b/>
          <w:sz w:val="60"/>
        </w:rPr>
        <w:t>Witold Gutk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</w:rPr>
      </w:pPr>
      <w:r>
        <w:rPr>
          <w:rFonts w:cs="Garamond" w:ascii="Garamond" w:hAnsi="Garamond"/>
          <w:b/>
          <w:sz w:val="52"/>
        </w:rPr>
        <w:t>ps. „Vis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Ur. 13 września 1928 r. w Warszawie. Przed wojną mieszkał przy ul. Sułkowskiego 49, od 1940 r. przy ul. Ustronie (dziś: Teodora Toeplitza) 2 m. 62. Chodził do przedszkola i szkoły Robotniczego Towarzystwa Przyjaciół Dzieci przy placu Wilsona, a podczas okupacji do szkoły powszechnej nr 168 przy ul. Felińskiego. Od 1940 r. brał udział w tajnych kompletach gimnazjalnych RTPD, gdzie uzyskał małą maturę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listopadzie 1942 r. wstąpił do Szarych Szeregów. Przysięgę składał na ręce Iwo Rygla ps. „Bogusław”. Od 1943 r. w drużynie OC 100 dowodzonej przez Wiesława Perlikowskiego ps. „Orlik”, najpierw jako sekcyjny 110, a po śmierci „Orlika” (18 maja 1944 r.) drużynowy. Brał udział w akcjach „Wawer” (malowanie murów, akcje kinowe), w szkoleniu wojskowym, w kolportażu („Biuletyn Informacyjny” i „Rzeczpospolita”) oraz w służbie wywiadowczej (opis terenu Ochoty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1 sierpnia nie dotarł z miejsca zbiórki zastępu na stacji pomp przy ul. Towarowej do miejsca zbiórki drużyny na pl. Niemcewicza. 2 sierpnia zameldował się w zgrupowaniu „Chrobry I” i został przydzielony do plutonu z miejscem postoju w browarze Haberbuscha przy ul. Grzybowskiej. Brał udział w walkach na barykadach u wylotu ul. Prostej i Łuckiej na Towarową. Ranny 6 sierpnia przy odpieraniu ataku czołgów na ul. Wroniej, trafił do szpitala na pl. Bankowym, następnie przy ul. Barokowej 7 i Długiej 23. Po upadku Starego Miasta i przejściu kanałami z pl. Krasińskich do Śródmieścia na ul. Warecką zakwaterowany w kinie „Palladium” i przy ul. Nowogrodzkiej 4a. Przeszedł z „Radosławem” na Czerniaków, brał udział w walkach na ul. Wilanowskiej, Okrąg 2 i Solec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Do niewoli niemieckiej dostał się 27 września. W pieszej kolumnie dotarł do obozu jenieckiego w Szymanowie, przewieziony do obozu w Skierniewicach, Stalagu X B w Sandbostel, a w listopadzie do Stalagu XVIII C w Markt-Pongau. Po wyzwoleniu wstąpił do 2 Korpusu gen. Władysława Andersa, do 10 Pułku Artylerii Ciężkiej w Sant’Elpidio. W Cawthorn w Yorkshire ukończył polski kurs maturalny, rozpoczęty w Alessano w południowych Włosze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grudniu 1947 r. wrócił do Warszawy. Jest profesorem nauk technicznych, honorowym przewodniczącym Komitetu Mechaniki Polskiej Akademii Nauk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8:00Z</dcterms:created>
  <dc:creator>Maciek</dc:creator>
  <dc:description/>
  <cp:keywords/>
  <dc:language>en-US</dc:language>
  <cp:lastModifiedBy>Maciek</cp:lastModifiedBy>
  <dcterms:modified xsi:type="dcterms:W3CDTF">2017-10-06T08:59:00Z</dcterms:modified>
  <cp:revision>3</cp:revision>
  <dc:subject/>
  <dc:title>Witold Gutkowski</dc:title>
</cp:coreProperties>
</file>