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500630" cy="319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8"/>
        </w:rPr>
        <w:t>Marian Stefań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ps. „Mew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Ur. 12 grudnia 1931 r. w Łodzi. Mieszkał przy ul. Bytomskiej 12 m. 1. Przed wojną ukończył I klasę w Publicznej Szkole Powszechnej nr 176 przy ul. Marii Kazimiery 21. We wrześniu 1939 r. wyjechał z rodziną do Lubieszy koło Kosowa Lackiego, wrócił na Żoliborz 13 października 1939 r. Kontynuował naukę w tej samej szkole (zmieniła nazwę na Polska Publiczna Szkoła Powszechna nr 81), kończąc w 1944 r. VI klasę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mieszkaniu odbywały się zebrania konspiracyjne i był schowek na broń - ojciec, ppor. AK Henryk Stefański ps. „Barczyński”, był w Powstaniu dowódcą plutonu 6 kompanii „Wawer” batalionu „Kiliński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stąpił do „Szarych Szeregów”, do „Zawiszaków”. Przyrzeczenie harcerskie złożył 16 września 1942 r. w parku Promyka na ręce podharcmistrza Zygmunta Kotasa ps. „Jur”. Uczestniczył w małym sabotażu (malowanie kotwic, niszczenie niemieckich tablic ogłoszeniowych, przekręcanie znaków drogowych, tłuczenie szyb w kinach), w ostrzeganiu ludzi przed łapankami oraz w przenoszeniu broni. Przeszedł szkolenie wojskowe na Młocinach. W lipcu 1944 r. prowadził obserwację ruchu jednostek niemieckich na terenie Śródmieścia i Starego Miast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 wybuchu Powstania został gońcem komendanta obrony przeciwlotniczej na Dolnym Żoliborzu, sprawując dyżury nocne ostrzegające przed bombardowaniami i pożarami, oraz łącznikiem kpt. Gąsiorowskiego. Kolportował „Biuletyn Informacyjny”. Odbierał sowieckie zrzuty. Po zbombardowaniu Dolnego Żoliborza 15 września schronił się w fortach Sokolnickiego w parku Żeromskieg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yszedł z ludnością cywilną ul. Krasińskiego - Okopową - Wolską do kościoła Św. Wojciecha, stamtąd na Dworzec Zachodni. Został wywieziony do obozu przejściowego w Pruszkowie, a następnie do Skarżyska-Kamiennej. Trafił do wsi Podkowalów w gminie Mirzec, a w grudniu przeniósł się z rodziną do Srocka pod Piotrkowem Trybunalskim. Po przejściu fontu wyjechał do Łodzi. Do Warszawy wrócił na stałe w 1977 r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  <w:t>opracował: Maciej Białecki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3:00Z</dcterms:created>
  <dc:creator>Maciek</dc:creator>
  <dc:description/>
  <cp:keywords/>
  <dc:language>en-US</dc:language>
  <cp:lastModifiedBy>Maciek</cp:lastModifiedBy>
  <cp:lastPrinted>2017-03-17T14:34:00Z</cp:lastPrinted>
  <dcterms:modified xsi:type="dcterms:W3CDTF">2017-10-06T08:44:00Z</dcterms:modified>
  <cp:revision>3</cp:revision>
  <dc:subject/>
  <dc:title>Marian Stefański</dc:title>
</cp:coreProperties>
</file>