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26092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0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  <w:t>Stanisław Luf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  <w:t>ps. „Lech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. 23 sierpnia 1924 r. w Kolnie. Od   1926 r. mieszkał w Warszawie przy ul. Pańskiej, od 1934 r. przy ul. Koszy-kowej 46. Uczęszczał do III Gimnazjum przy ul. Śniadeckich 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W czasie okupacji uczęszczał na Kursy Przygotowawcze do Szkół Zawodowych Stopnia Drugiego. Zrobił maturę w 1943 r. na tajnych kompletach i studiował filologię klasyczną na Uniwersytecie Warszawski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W 1943 r. wstąpił do Narodowych Sił Zbrojnych. Odbył przeszkolenie wojskowe, uczestniczył w kolportażu podziemnej pras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W pierwszych dniach Powstania pracował w piekarni w piwnicy domu przy ul. Koszykowej 46. 23 sierpnia wstąpił do batalionu AK „Ruczaj”. Służył w plutonie ppor. Józefa Falandysza ps. „Chmara” w kompanii kpt. Antoniego Dembowskiego ps. „Lodecki”, na barykadzie na ul. Mokotowskiej pomiędzy ul.  Piękną a placem Zbawiciela oraz na posterunku obserwacyjnym przy ul. Marszałkowskiej 41, także przy barykadzie na ul. Mokotowskiej i Nowowiejski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Powstaniu wyszedł z Warszawy z ludnością cywilną, z matką i bratem, pieszo do Dworca Zachodniego, następnie koleją do obozu przejściowego w  Pruszkowie. Został wywieziony z chorymi do Rudnik (powiat częstochowski) i trafił do wsi Madalin. Od grudnia 1944 r. przebywał w Piasecznie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</w:rPr>
        <w:t>Do Warszawy pierwszy raz przyszedł 17 stycznia 1945 r. Jeszcze w 1945 r. zaczął w Warszawie studia medyczne. Jest</w:t>
      </w:r>
      <w:r>
        <w:rPr>
          <w:sz w:val="26"/>
        </w:rPr>
        <w:t xml:space="preserve"> </w:t>
      </w:r>
      <w:r>
        <w:rPr>
          <w:rFonts w:cs="Garamond" w:ascii="Garamond" w:hAnsi="Garamond"/>
          <w:sz w:val="28"/>
        </w:rPr>
        <w:t>profesorem nauk medyczny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4:00Z</dcterms:created>
  <dc:creator>Maciek</dc:creator>
  <dc:description/>
  <cp:keywords/>
  <dc:language>en-US</dc:language>
  <cp:lastModifiedBy>Maciek</cp:lastModifiedBy>
  <dcterms:modified xsi:type="dcterms:W3CDTF">2017-10-12T09:25:00Z</dcterms:modified>
  <cp:revision>3</cp:revision>
  <dc:subject/>
  <dc:title>Stanisław Luft</dc:title>
</cp:coreProperties>
</file>