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608580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0"/>
          <w:szCs w:val="16"/>
        </w:rPr>
        <w:t>Henryk Piotrowski</w:t>
      </w:r>
    </w:p>
    <w:p>
      <w:pPr>
        <w:pStyle w:val="Normal"/>
        <w:jc w:val="center"/>
        <w:rPr>
          <w:rFonts w:ascii="Garamond" w:hAnsi="Garamond" w:cs="Garamond"/>
          <w:b/>
          <w:b/>
          <w:sz w:val="50"/>
          <w:szCs w:val="16"/>
        </w:rPr>
      </w:pPr>
      <w:r>
        <w:rPr>
          <w:rFonts w:cs="Garamond" w:ascii="Garamond" w:hAnsi="Garamond"/>
          <w:b/>
          <w:sz w:val="50"/>
          <w:szCs w:val="16"/>
        </w:rPr>
        <w:t>ps. „Edek”</w:t>
      </w:r>
    </w:p>
    <w:p>
      <w:pPr>
        <w:pStyle w:val="Normal"/>
        <w:rPr>
          <w:rFonts w:ascii="Garamond" w:hAnsi="Garamond" w:cs="Garamond"/>
          <w:b/>
          <w:b/>
          <w:sz w:val="26"/>
          <w:szCs w:val="16"/>
        </w:rPr>
      </w:pPr>
      <w:r>
        <w:rPr>
          <w:rFonts w:cs="Garamond" w:ascii="Garamond" w:hAnsi="Garamond"/>
          <w:b/>
          <w:sz w:val="26"/>
          <w:szCs w:val="16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>Ur. 31 lipca 1930 r. w Warszawie. Przed wojną mieszkał przy ul. Przybyszewskiego. Podczas okupacji mieszkał przy ul. Barcickiej 42, a następnie przy ul. Kleczewskiej 36. Ojciec poległ podczas wojny obronnej we wrześniu 1939 r., matka została zamordowana w egzekucji ulicznej w kwietniu 1944 r. Zamieszkał wtedy u ciotki przy ul. Fabrycznej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 xml:space="preserve">2 sierpnia zgłosił się do </w:t>
      </w:r>
      <w:r>
        <w:rPr>
          <w:rFonts w:cs="Garamond" w:ascii="Garamond" w:hAnsi="Garamond"/>
          <w:bCs/>
          <w:sz w:val="26"/>
          <w:szCs w:val="16"/>
        </w:rPr>
        <w:t xml:space="preserve">batalionu „Tur” Zgrupowania AK „Kryska”. Brał udział w  kopaniu rowów przeciwczołgowych, budowie barykad i bunkra na ul. </w:t>
      </w:r>
      <w:r>
        <w:rPr>
          <w:rFonts w:cs="Garamond" w:ascii="Garamond" w:hAnsi="Garamond"/>
          <w:sz w:val="26"/>
          <w:szCs w:val="16"/>
        </w:rPr>
        <w:t>Fabrycznej</w:t>
      </w:r>
      <w:r>
        <w:rPr>
          <w:rFonts w:cs="Garamond" w:ascii="Garamond" w:hAnsi="Garamond"/>
          <w:bCs/>
          <w:sz w:val="26"/>
          <w:szCs w:val="16"/>
        </w:rPr>
        <w:t xml:space="preserve">, pod dowództwem por. </w:t>
      </w:r>
      <w:r>
        <w:rPr>
          <w:rFonts w:cs="Garamond" w:ascii="Garamond" w:hAnsi="Garamond"/>
          <w:sz w:val="26"/>
          <w:szCs w:val="16"/>
        </w:rPr>
        <w:t>Leszka Skrzetuskiego ps. „Jelito”. Między 2 a 7 sierpnia zajmował się lokalizowaniem „gołębiarzy”. Uczestniczył w ratowaniu zasypanych gruzami zbombardowanych budynków. Był łącznikiem i służył w punkcie obserwacyjnym Fabryczna 16. Dwukrotnie ranny na ul. Czerniakowskiej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  <w:t xml:space="preserve">Gdy 14 września dom przy ul. Fabrycznej 16 zajęli Niemcy, znalazł się w niewoli. Przepędzony przez ul. Rozbrat i Myśliwiecką do budynku Sejmu, następnie al. Szucha do koszar przy ul. Rakowieckiej, został przetransportowany na Okęcie, skąd wywieziono go do Frankfurtu nad Odrą, następnie do Neuzelle Möbiskruge w Brandenburgii, gdzie pracował przy wykopach gniazd pod armaty i czołgi oraz przy budowie zapór na szosie do Berlina. W lutym 1945 r. trafił do podobozu obozu koncentracyjnego KL Sachsenhausen w Zehlendorf (dzielnica Berlina) i do obozu pracy przy zakładach Telefunken. 30 kwietnia 1945 r. został wywieziony do Magdeburga, gdzie uwolnili go Amerykanie. </w:t>
      </w:r>
      <w:r>
        <w:rPr>
          <w:rFonts w:cs="Garamond" w:ascii="Garamond" w:hAnsi="Garamond"/>
          <w:bCs/>
          <w:sz w:val="26"/>
          <w:szCs w:val="16"/>
        </w:rPr>
        <w:t xml:space="preserve">Przebywał w alianckim </w:t>
      </w:r>
      <w:r>
        <w:rPr>
          <w:rFonts w:cs="Garamond" w:ascii="Garamond" w:hAnsi="Garamond"/>
          <w:sz w:val="26"/>
          <w:szCs w:val="16"/>
        </w:rPr>
        <w:t>szpitalu w Hanowerze i w polskim obozie w Hildesheimer Wald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  <w:szCs w:val="16"/>
        </w:rPr>
        <w:t>Do Polski wrócił w lipcu 1946 r. Jako sierota wyjechał z Warszawy do obozu „Orlęta Warszawy” Towarzystwa Gniazd Sierocych w Wilkowicach koło Leszna. 5 listopada kpt. Sławomir Stępień, dowódca obozu, został aresztowany przez UB, a obóz zlikwidowany przez KBW. 6 grudnia 1946 r. uciekł z koszar KBW w Lesznie i wrócił do Warszawy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hd w:fill="FFFFFF" w:val="clear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16"/>
        </w:rPr>
      </w:pPr>
      <w:r>
        <w:rPr>
          <w:rFonts w:cs="Garamond" w:ascii="Garamond" w:hAnsi="Garamond"/>
          <w:sz w:val="2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2:00Z</dcterms:created>
  <dc:creator>Maciek</dc:creator>
  <dc:description/>
  <cp:keywords/>
  <dc:language>en-US</dc:language>
  <cp:lastModifiedBy>Maciek</cp:lastModifiedBy>
  <cp:lastPrinted>2017-10-20T12:44:00Z</cp:lastPrinted>
  <dcterms:modified xsi:type="dcterms:W3CDTF">2017-11-07T13:52:00Z</dcterms:modified>
  <cp:revision>2</cp:revision>
  <dc:subject/>
  <dc:title>Henryk Piotrowski </dc:title>
</cp:coreProperties>
</file>