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52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2062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38"/>
          <w:szCs w:val="16"/>
        </w:rPr>
        <w:t xml:space="preserve"> </w:t>
      </w:r>
      <w:r>
        <w:rPr>
          <w:rFonts w:cs="Garamond" w:ascii="Garamond" w:hAnsi="Garamond"/>
          <w:b/>
          <w:sz w:val="52"/>
          <w:szCs w:val="16"/>
        </w:rPr>
        <w:t>Juliusz Kulesz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2"/>
          <w:szCs w:val="16"/>
        </w:rPr>
      </w:pPr>
      <w:r>
        <w:rPr>
          <w:rFonts w:cs="Garamond" w:ascii="Garamond" w:hAnsi="Garamond"/>
          <w:b/>
          <w:sz w:val="52"/>
          <w:szCs w:val="16"/>
        </w:rPr>
        <w:t>ps. „Julek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16"/>
          <w:shd w:fill="FFFFFF" w:val="clear"/>
        </w:rPr>
      </w:pPr>
      <w:r>
        <w:rPr>
          <w:rFonts w:cs="Arial" w:ascii="Garamond" w:hAnsi="Garamond"/>
          <w:sz w:val="26"/>
          <w:szCs w:val="16"/>
        </w:rPr>
        <w:t xml:space="preserve">Ur. 19 maja 1928 r. Przed wojną </w:t>
      </w:r>
      <w:r>
        <w:rPr>
          <w:rFonts w:cs="Garamond" w:ascii="Garamond" w:hAnsi="Garamond"/>
          <w:sz w:val="26"/>
          <w:szCs w:val="16"/>
          <w:shd w:fill="FFFFFF" w:val="clear"/>
        </w:rPr>
        <w:t xml:space="preserve">mieszkał w domu pracowników </w:t>
      </w:r>
      <w:r>
        <w:rPr>
          <w:rFonts w:cs="Garamond" w:ascii="Garamond" w:hAnsi="Garamond"/>
          <w:sz w:val="26"/>
          <w:szCs w:val="16"/>
        </w:rPr>
        <w:t>Polskiej Wytwórni Papierów Wartościowych</w:t>
      </w:r>
      <w:r>
        <w:rPr>
          <w:rFonts w:cs="Garamond" w:ascii="Garamond" w:hAnsi="Garamond"/>
          <w:sz w:val="26"/>
          <w:szCs w:val="16"/>
          <w:shd w:fill="FFFFFF" w:val="clear"/>
        </w:rPr>
        <w:t xml:space="preserve"> (PWPW) przy ul. Rybaki 35, a od 1938 r. przy placu Inwalidów. Po zajęciu mieszkania przez Niemców wrócił do domu przy ul. Rybaki 35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16"/>
          <w:shd w:fill="FFFFFF" w:val="clear"/>
        </w:rPr>
        <w:t xml:space="preserve">Uczęszczał do Powszechnej Prywatnej Szkoły Koedukacyjnej Heleny Chełmońskiej przy ul. Czackiego 11, a następnie do Powszechnej Prywatnej Szkoły Koedukacyjnej Marii Ostaszewskiej przy ul. Kniaźnina 10/12. Po ukończeniu szkoły w 1942 r. dostał nakaz pracy na Okęciu, ale został wyreklamowany przez PWPW </w:t>
      </w:r>
      <w:r>
        <w:rPr>
          <w:rFonts w:cs="Arial" w:ascii="Garamond" w:hAnsi="Garamond"/>
          <w:sz w:val="26"/>
          <w:szCs w:val="16"/>
        </w:rPr>
        <w:t xml:space="preserve">(wówczas Staatsdruckerei) </w:t>
      </w:r>
      <w:r>
        <w:rPr>
          <w:rFonts w:cs="Garamond" w:ascii="Garamond" w:hAnsi="Garamond"/>
          <w:sz w:val="26"/>
          <w:szCs w:val="16"/>
          <w:shd w:fill="FFFFFF" w:val="clear"/>
        </w:rPr>
        <w:t xml:space="preserve">i do 1944 r. pracował tam jako </w:t>
      </w:r>
      <w:r>
        <w:rPr>
          <w:rFonts w:cs="Arial" w:ascii="Garamond" w:hAnsi="Garamond"/>
          <w:sz w:val="26"/>
          <w:szCs w:val="16"/>
        </w:rPr>
        <w:t>praktykant-rysownik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16"/>
          <w:shd w:fill="FFFFFF" w:val="clear"/>
        </w:rPr>
        <w:t>Po wybuchu Powstania zgłosił się do kpr. Romana Marchla ps. „Rom”, dowódcy drużyny w</w:t>
      </w:r>
      <w:r>
        <w:rPr>
          <w:rFonts w:cs="Garamond" w:ascii="Garamond" w:hAnsi="Garamond"/>
          <w:sz w:val="26"/>
          <w:szCs w:val="16"/>
        </w:rPr>
        <w:t xml:space="preserve"> Samodzielnej Grupie AK PWB/17/S (Podziemna Wytwórnia Banknotów) </w:t>
      </w:r>
      <w:r>
        <w:rPr>
          <w:rFonts w:cs="Arial" w:ascii="Garamond" w:hAnsi="Garamond"/>
          <w:sz w:val="26"/>
          <w:szCs w:val="16"/>
        </w:rPr>
        <w:t xml:space="preserve">Zgrupowania AK „Róg” </w:t>
      </w:r>
      <w:r>
        <w:rPr>
          <w:rFonts w:cs="Garamond" w:ascii="Garamond" w:hAnsi="Garamond"/>
          <w:sz w:val="26"/>
          <w:szCs w:val="16"/>
        </w:rPr>
        <w:t xml:space="preserve">i został jego </w:t>
      </w:r>
      <w:r>
        <w:rPr>
          <w:rFonts w:cs="Arial" w:ascii="Garamond" w:hAnsi="Garamond"/>
          <w:sz w:val="26"/>
          <w:szCs w:val="16"/>
        </w:rPr>
        <w:t>łącznikiem. 2 sierpnia uczestniczył w opanowaniu kompleksu budynków PWPW. Do 28 sierpnia brał udział w jego utrzymaniu i obronie, po czym wycofał się na Nowe Miasto. Po upadku Starówki został wypędzony z ludnością cywilną do obozu przejściowego Dulag 121 w Pruszkowie, skąd uciekł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16"/>
        </w:rPr>
        <w:t>W 1954 r. uzyskał dyplom na wydziale grafiki Akademii Sztuk Pięknych. Miał wiele wystaw, w tym kilku indywidualnych, oraz około 800 projektów grafiki użytkowej dla wydawnictw zrealizowanych w druku. Jest autorem m.in. „Z Tasiemką na czołgi” (1979), „Reduta PWPW” (1989), „Sierpień przez całe życie” (1994), wyróżniona nagrodą Nike „Przeciw konfidentom i czołgom” (wspólnie z Robertem Bieleckim, 1996), „Starówka. Warszawskie Termopile 1944” (1999), „W murach Polskiej Wytwórni Papierów Wartościowych” (2003), „Garłuch. 7 pułk piechoty AK”, (2004), „Bohaterowie dwóch miast” (2006), „Powstańcza Starówka. Ludzie i ulice”, (2007), „Żyrafa przeciw panterom. IV Zgrupowanie żoliborskiego Obwodu AK w Powstaniu Warszawskim” (2010), „Zakazane gole. Futbol w okupowanej Warszawie” (2014), „Z wyroku Polski Podziemnej” (2015) i „Sen o Rybakach” (2015)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16"/>
          <w:shd w:fill="FFFFFF" w:val="clear"/>
        </w:rPr>
      </w:pPr>
      <w:r>
        <w:rPr>
          <w:rFonts w:cs="Garamond" w:ascii="Garamond" w:hAnsi="Garamond"/>
          <w:sz w:val="26"/>
          <w:szCs w:val="16"/>
        </w:rPr>
        <w:t>Odznaczony m.in. Krzyżem Oficerskim i Krzyżem Kawalerskim Orderu Odrodzenia Polski, Krzyżem Walecznych (1944), Krzyżem Armii Krajowej, Warszawskim Krzyżem Powstańczym, Krzyżem Partyzanckim, Medalem Wojska i Medalem za Warszawę.</w:t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Garamond" w:hAnsi="Garamond" w:cs="Garamond"/>
          <w:sz w:val="14"/>
          <w:szCs w:val="16"/>
          <w:shd w:fill="FFFFFF" w:val="clear"/>
        </w:rPr>
      </w:pPr>
      <w:r>
        <w:rPr>
          <w:rFonts w:cs="Garamond" w:ascii="Garamond" w:hAnsi="Garamond"/>
          <w:sz w:val="14"/>
          <w:szCs w:val="16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sz w:val="28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Arial" w:ascii="Arial" w:hAnsi="Arial"/>
          <w:iCs/>
          <w:sz w:val="28"/>
        </w:rPr>
        <w:t>www.sppw1944.org</w:t>
      </w:r>
    </w:p>
    <w:p>
      <w:pPr>
        <w:pStyle w:val="Normal"/>
        <w:spacing w:before="0" w:after="120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10:00Z</dcterms:created>
  <dc:creator>Maciek</dc:creator>
  <dc:description/>
  <cp:keywords/>
  <dc:language>en-US</dc:language>
  <cp:lastModifiedBy>Maciek</cp:lastModifiedBy>
  <cp:lastPrinted>2017-11-17T12:44:00Z</cp:lastPrinted>
  <dcterms:modified xsi:type="dcterms:W3CDTF">2017-12-27T18:10:00Z</dcterms:modified>
  <cp:revision>2</cp:revision>
  <dc:subject/>
  <dc:title>Juliusz Kulesza </dc:title>
</cp:coreProperties>
</file>