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0599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6"/>
          <w:szCs w:val="16"/>
        </w:rPr>
        <w:t xml:space="preserve"> </w:t>
      </w:r>
      <w:r>
        <w:rPr>
          <w:rFonts w:cs="Garamond" w:ascii="Garamond" w:hAnsi="Garamond"/>
          <w:b/>
          <w:sz w:val="56"/>
          <w:szCs w:val="16"/>
        </w:rPr>
        <w:t>Tadeusz Owczarski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56"/>
          <w:szCs w:val="16"/>
        </w:rPr>
        <w:t>ps. Ygre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 xml:space="preserve">Ur. 25 sierpnia 1927 r. w Warszawie. Przed wojną mieszkał w Gdyni. Tam ukończył szkołę powszechną i w 1939 r. zdał egzamin do gimnazjum. 1 września 1939 r. przyjechał z rodziną do Warszawy i zamieszkał przy ul. Natolińskiej 9. W latach 1940-1944 mieszkał przy ul. Andrzejowskiej 5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Od 1940 r. uczęszczał do szkoły sióstr Goldmann, tajnego gimnazjum i liceum działającego pod przykrywką Miejskiej Szkoły Krawieckiej i III Miejskiej Obowiązkowej Szkoły Zawodowej, mieszczących się przy ul. Mochnackiego i Filtrow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Od 1941 r. był członkiem Bojowych Szkół („BS”) Szarych Szeregów ps. „Niesporczak”, w zastępie Zbigniewa Jaczewskiego ps. „Żubr” w hufcu Mokotów Dolny. Brał udział w małym sabotażu w organizacji „Wawer”, w malowaniu napisów na murach, rozrzucaniu ulotek, rozklejaniu afiszy z karykaturami w rejonie ul. Podchorążych i Sieleckiej, także Dolnej i Idzikowskiego. Zajmował się też zliczaniem samochodów niemieckich przy wylocie al. Krakowskiej. Został zastępowym. W 1944 r. wstąpił do 2 batalionu szturmowego „Odwet”, dowodzonego przez ppor. Juliusza Sobolewskiego ps. „Roman”. Odbył przeszkolenie wojskowe, został strzelcem w sekcji „Y” w drużynie kpr. podch. Witolda Sroki ps. „Ulew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W przeddzień Powstania został skoszarowany przy ul. Jesionowej 13 w Kolonii Staszica. 1 sierpnia został z plutonem przeniesiony do willi przy ul. Langiewicza 13. 6 sierpnia willa została opanowana przez RONA i większość plutonu zginęła. Przeżyła tylko sekcja dowodzona przez st. strz. Czesława Gostyńskiego ps. „Kryza”, która schroniła się w piwnicy. W nocy z 7 na 8 sierpnia reszta batalionu „Odwet” pod dowództwem ppor. „Romana” przeszła przez Pole Mokotowskie do Śródmieści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Dołączył do 3 batalionu pancernego „Golski” (w ramach 4 kompanii „Odwet”) i  został skoszarowany w budynku Wydziału Architektury. Pełnił służbę wartowniczą na ul. Noakowskieg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Po upadku Powstania pomaszerował do Ożarowa, skąd został wywieziony do Stalagu X B Sandbostel koło Bremy, a po miesiącu do Stalagu XVIII C Markt Pongau w Austrii. 1 maja został internowany w Szwajcarii. Do Warszawy wrócił w 1946 r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8:00Z</dcterms:created>
  <dc:creator>Maciek</dc:creator>
  <dc:description/>
  <cp:keywords/>
  <dc:language>en-US</dc:language>
  <cp:lastModifiedBy>Maciek</cp:lastModifiedBy>
  <dcterms:modified xsi:type="dcterms:W3CDTF">2018-02-20T15:58:00Z</dcterms:modified>
  <cp:revision>2</cp:revision>
  <dc:subject/>
  <dc:title>Tadeusz Owczarski</dc:title>
</cp:coreProperties>
</file>