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910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</w:rPr>
        <w:t xml:space="preserve">Halina Hołownia </w:t>
        <w:br/>
        <w:t>z domu Wołłowicz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s. „Ren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Ur. 5 października 1927 r. w Wil-nie. Przed wojną mieszkała w Wilnie, w marcu 1939 r. przeprowadziła się z rodziną do Warszawy. Mieszkała przy ul. gen. Zajączka i zaczęła uczęszczać do Gimnazjum i Liceum im. Aleksandry Piłsudskiej przy pl. Inwalidów 10 (dziś XVI Liceum Ogólnokształcące im. Stefanii Sempołowskiej przy ul. ks. Jerzego Popiełuszki 5). Podczas wojny we wrześniu 1939 r. rodzina wyjechała z Warszawy i dotarła do Zaleszczyk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marcu 1942 r. wstąpiła do Związku Walki Zbrojnej, później AK. Służyła jako łączniczka-sanitariuszka w kompanii K-1 batalionu „Karpaty” pułku „Baszta”. Zajmowała się przenoszeniem rozkazów i meldunków oraz broni i radiostacji. Kolportowała także „Biuletyn Informacyjny”. Przeszła szkolenie sanitarne, łączności i obsługi bron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Przed wybuchem Powstania była skoszarowana w centralnym punkcie łączniczek w Galerii Luxenburga przy ul. Senatorskiej. W dniu 1 sierpnia o 11.00 wyruszyła z meldunkiem o Godzinie W do swojego oddziału. Brała udział w ataku na Wyścigi na Służewcu. 2 sierpnia wycofała się przez Lasy Kabackie do wsi Chojnów w Lasach Chojnowskich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rzykrotnie przedzierała się do Warszawy. Za pierwszym razem brała udział w  boju pod Wolicą, za trzecim razem przeszła przez Siekierki do Fortów Mokotowskich i  na Mokotów. Miała kwaterę przy ul. Puławskiej 132. Brała udział w walkach na Mokotowie, Czerniakowie, m. in. w klasztorze Nazaretanek, oraz na Siekierkach. Ciężko ranna 26 września w Parku Dreszera, leżąc w szpitalu dostała się w ręce Niemców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Dzięki niemieckiemu żołnierzowi, który sprowadził polskie sanitariuszki, trafiła do szpitala przy ul. Bałuckiego. Stamtąd była przeniesiona do stajni na Służewcu. Przez obóz przejściowy w Pruszkowie trafiła do szpitala w Milanówku, następnie do szpitala w  Krakowie, skąd w grudniu wykradła ją matka. Do końca wojny przebywała w  Radomsku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tanie">
    <w:name w:val="pytanie"/>
    <w:basedOn w:val="Normal"/>
    <w:qFormat/>
    <w:pPr>
      <w:spacing w:before="280" w:after="280"/>
    </w:pPr>
    <w:rPr>
      <w:rFonts w:ascii="Tahoma" w:hAnsi="Tahoma" w:cs="Tahoma"/>
      <w:b/>
      <w:bCs/>
      <w:color w:val="8A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9:00Z</dcterms:created>
  <dc:creator>Maciej Białecki</dc:creator>
  <dc:description/>
  <cp:keywords/>
  <dc:language>en-US</dc:language>
  <cp:lastModifiedBy>Maciek</cp:lastModifiedBy>
  <cp:lastPrinted>2018-02-09T12:51:00Z</cp:lastPrinted>
  <dcterms:modified xsi:type="dcterms:W3CDTF">2018-02-20T15:59:00Z</dcterms:modified>
  <cp:revision>2</cp:revision>
  <dc:subject/>
  <dc:title>„halina wołłowicz” </dc:title>
</cp:coreProperties>
</file>