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9972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2"/>
        </w:rPr>
        <w:t>Jolanta Kolczyńs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2"/>
        </w:rPr>
      </w:pPr>
      <w:r>
        <w:rPr>
          <w:rFonts w:cs="Garamond" w:ascii="Garamond" w:hAnsi="Garamond"/>
          <w:b/>
          <w:sz w:val="36"/>
          <w:szCs w:val="32"/>
        </w:rPr>
        <w:t>z domu Zawadz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2"/>
        </w:rPr>
      </w:pPr>
      <w:r>
        <w:rPr>
          <w:rFonts w:cs="Garamond" w:ascii="Garamond" w:hAnsi="Garamond"/>
          <w:b/>
          <w:sz w:val="36"/>
          <w:szCs w:val="32"/>
        </w:rPr>
        <w:t>ps. „Klara”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Urodziła się 16 listopada 1928 r. w Warszawie. Przed wojną mieszkała przy ul. Filtrowej 73. Po aresztowaniu ojca 10 maja 1940 r. (za organizację obchodów święta 3 Maja w szkolnictwie) wraz z matką zostały wysiedlone z mieszkania. W 1942 r. dostały od Związku Nauczycielstwa Polskiego przydział do mieszkania przy ul. Pańskiej 6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Uczęszczała do szkoły powszechnej i gimnazjum Fundacji Szkół im. Wandy z Posseltów Szachtmajerowej przy ul. Białobrzeskiej 44. Od 1939 r. pod przykrywką szkoły krawiecko-bieliźniarskiej brała udział w tajnym nauczaniu w mieszkaniu sióstr Posseltówien przy ul. Radomskiej 22. W 1944 r. ukończyła III klasę gimnazjum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W konspiracji od 1942 r. Brała udział w przewożeniu statkiem po Wiśle broni z warszawskich magazynów do partyzantki AK w Ryczywole koło Świerży Górnych w Lasach Kozienickich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Gdy wybuchło Powstanie, zameldowała się w 6 kompanii „Jeremi” 2 batalionu „Lecha Grzybowskiego” Zgrupowania AK „Chrobry II” i została łączniczką dowódcy kompanii ppor. Leonarda Kancelarczyka ps. „Jeremi”. Służyła na placówce przy ul. Wielkiej 23, a od 20 sierpnia przy ul. Grzybowskiej 25, w fabryce łóżek metalowych i aparatury medycznej Konrad, Jarnuszkiewicz i Spółka. Przenosiła meldunki, brała udział w zdobyciu koszar policji przy ul. Ciepłej, w nieudanej próbie przebicia się przez Ogród Saski na Stare Miasto i w zdobywaniu PAST-y. Została lekko ranna w kolano przy przejściu przez ul. Marszałkowską na rogu Świętokrzyski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yszła z Warszawy z ludnością cywilną. W obozie przejściowym w Ursusie uzyskała zwolnienie na podstawie zaświadczenia lekarskiego o tyfusie. Do końca wojny przebywała z matką w Komorowie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st członkiem Prezydium Zarządu Głównego Związku Powstańców Warszawskich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ww.sppw1944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43:00Z</dcterms:created>
  <dc:creator>Maciej Białecki</dc:creator>
  <dc:description/>
  <cp:keywords/>
  <dc:language>en-US</dc:language>
  <cp:lastModifiedBy>Maciek</cp:lastModifiedBy>
  <cp:lastPrinted>2018-03-17T09:02:00Z</cp:lastPrinted>
  <dcterms:modified xsi:type="dcterms:W3CDTF">2018-06-17T19:43:00Z</dcterms:modified>
  <cp:revision>2</cp:revision>
  <dc:subject/>
  <dc:title>Jolanta Mirosława Kolczyńska</dc:title>
</cp:coreProperties>
</file>