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50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200910" cy="3086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50"/>
          <w:szCs w:val="16"/>
        </w:rPr>
        <w:t>Stanisław Brzosko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50"/>
          <w:szCs w:val="16"/>
        </w:rPr>
      </w:pPr>
      <w:r>
        <w:rPr>
          <w:rFonts w:cs="Garamond" w:ascii="Garamond" w:hAnsi="Garamond"/>
          <w:b/>
          <w:sz w:val="50"/>
          <w:szCs w:val="16"/>
        </w:rPr>
        <w:t>ps. „Socha”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  <w:t>Urodził się 29 marca 1922 r. w Klimontowie w powiecie będzińskim. W 1931 r. przeprowadził się do Białegostoku. Uczęszczał tam do Gimnazjum im. Zygmunta Augusta i należał do Drużyny Harcerskiej im. Adama Mickiewicza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Garamond" w:ascii="Garamond" w:hAnsi="Garamond"/>
          <w:szCs w:val="16"/>
        </w:rPr>
        <w:t>We wrześniu 1939 r. służył w OPL w Białym-stoku, następnie uczestniczył jako ochotnik w obronie Grodna przed Armią Czerwoną. Wrócił do Białegostoku, po czym uciekł do Warszawy. Przed Powstaniem mieszkał przy ul. Marszałkowskiej 6 m. 11.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  <w:t>Podczas okupacji zdał maturę i studiował na Wydziale Mechanicznym tajnej Politechniki Warszawskiej, która oficjalnie funkcjonowała jako Państwowa Wyższa Szkoła Techniczna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Garamond" w:ascii="Garamond" w:hAnsi="Garamond"/>
          <w:szCs w:val="16"/>
        </w:rPr>
        <w:t>W konspiracji od lipca 1940 r., wprowadzony przez hm. por. Leona Gajdowskiego ps. „Ostoja” do batalionu Związku Walki Zbrojnej „Vistula” (późniejszy batalion AK „Kiliński”). Brał udział w akcjach dywersyjnych: zamachach, zdobywaniu broni. W czerwcu 1942 r. ukończył szkołę podchorążych rezerwy piechoty i został awansowany do stopnia kaprala podchorążego. W 1943 r. został dowódcą 167 plutonu 2 kompanii „Szare Szeregi” batalionu AK „Kiliński”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Garamond" w:ascii="Garamond" w:hAnsi="Garamond"/>
          <w:szCs w:val="16"/>
        </w:rPr>
        <w:t>Miejscem koncentracji jego oddziału 28 lipca 1944 r. był Bank Wileński przy ul. Marszałkowskiej róg Moniuszki. Uczestniczył w walkach w rejonie ul. Marszałkowskiej, w  opanowaniu siedziby Dyrekcji MZK na rogu ul. Świętokrzyskiej i Marszałkowskiej oraz w  zdobyciu Poczty Głównej przy pl. Napoleona. Od 3 sierpnia był dowódcą 2 kompanii. Brał udział we wszystkich sześciu atakach na budynek PAST-y przy ul. Zielnej 39, zakończonych zdobyciem gmachu 20 sierpnia. W nocy z 30 na 31 sierpnia brał udział w próbie przebicia na Starówkę, we wrześniu brał udział w obronie linii Nowego Światu. Był ranny 8 września, podczas bombardowania kina Colosseum przy ul. Nowy Świat 19. Przebywał w szpitalach polowych przy ul. Brackiej 23, Mokotowskiej 55 i Koszykowej 50. 27 września został awansowany do stopnia podporucznika.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  <w:t>Po Powstaniu trafił do Stalagu IV B/H Zeithain. Jako ranny został umieszczony w Kriegsgefangenen-Lazarett Zeithain. W styczniu 1945 r. wywieziony do Stalagu XI B Fallingbostel i Oflagu II D Gross Born, następnie w kolumnie marszowej dotarł do Stalagu X B Sandbostel i Oflagu X C Lübeck.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  <w:t>Po wyzwoleniu służył w 30 Korpusie Brytyjskim i w 10 Brygadzie Kawalerii Pancernej dywizji gen. Maczka. Do Polski wrócił w 1947 r.</w:t>
      </w:r>
    </w:p>
    <w:p>
      <w:pPr>
        <w:pStyle w:val="Normal"/>
        <w:spacing w:before="0" w:after="120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bCs/>
          <w:sz w:val="28"/>
        </w:rPr>
        <w:t>Stowarzyszenie Pamięci Powstania Warszawskiego 1944</w:t>
      </w:r>
    </w:p>
    <w:p>
      <w:pPr>
        <w:pStyle w:val="Normal"/>
        <w:spacing w:before="0" w:after="120"/>
        <w:jc w:val="center"/>
        <w:rPr>
          <w:rFonts w:ascii="Garamond" w:hAnsi="Garamond" w:cs="Garamond"/>
        </w:rPr>
      </w:pPr>
      <w:r>
        <w:rPr>
          <w:rFonts w:cs="Arial" w:ascii="Arial" w:hAnsi="Arial"/>
          <w:iCs/>
          <w:sz w:val="28"/>
        </w:rPr>
        <w:t>www.sppw1944.org</w:t>
      </w:r>
    </w:p>
    <w:p>
      <w:pPr>
        <w:pStyle w:val="Normal"/>
        <w:spacing w:before="0" w:after="120"/>
        <w:rPr>
          <w:rFonts w:ascii="Garamond" w:hAnsi="Garamond" w:cs="Garamond"/>
          <w:sz w:val="26"/>
          <w:szCs w:val="16"/>
        </w:rPr>
      </w:pPr>
      <w:r>
        <w:rPr>
          <w:rFonts w:cs="Garamond" w:ascii="Garamond" w:hAnsi="Garamond"/>
          <w:sz w:val="26"/>
          <w:szCs w:val="16"/>
        </w:rPr>
      </w:r>
    </w:p>
    <w:p>
      <w:pPr>
        <w:pStyle w:val="Normal"/>
        <w:spacing w:before="0" w:after="120"/>
        <w:rPr>
          <w:rFonts w:ascii="Garamond" w:hAnsi="Garamond" w:cs="Garamond"/>
          <w:sz w:val="26"/>
          <w:szCs w:val="16"/>
        </w:rPr>
      </w:pPr>
      <w:r>
        <w:rPr>
          <w:rFonts w:cs="Garamond" w:ascii="Garamond" w:hAnsi="Garamond"/>
          <w:sz w:val="2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4:43:00Z</dcterms:created>
  <dc:creator>Maciek</dc:creator>
  <dc:description/>
  <cp:keywords/>
  <dc:language>en-US</dc:language>
  <cp:lastModifiedBy>Maciek</cp:lastModifiedBy>
  <cp:lastPrinted>2018-03-16T10:14:00Z</cp:lastPrinted>
  <dcterms:modified xsi:type="dcterms:W3CDTF">2018-06-19T14:43:00Z</dcterms:modified>
  <cp:revision>2</cp:revision>
  <dc:subject/>
  <dc:title>Stanisław Brzosko</dc:title>
</cp:coreProperties>
</file>