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105</wp:posOffset>
            </wp:positionH>
            <wp:positionV relativeFrom="paragraph">
              <wp:posOffset>2540</wp:posOffset>
            </wp:positionV>
            <wp:extent cx="2007235" cy="23926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</w:rPr>
        <w:t>Edward Żółcińsk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56"/>
          <w:szCs w:val="26"/>
        </w:rPr>
      </w:pPr>
      <w:r>
        <w:rPr>
          <w:rFonts w:cs="Garamond" w:ascii="Garamond" w:hAnsi="Garamond"/>
          <w:b/>
          <w:sz w:val="56"/>
          <w:szCs w:val="56"/>
        </w:rPr>
        <w:t>ps. „Korsarz”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rodził się 5 kwietnia 1924 r. w Goszczewicach (powiat radomski). Od 1926 r. mieszkał w Warszawie, przy ul. Grzybowskiej 56 m. 52. Uczęszczał do Gimnazjum im. Tadeusza Rejtana przy ul. Książęcej 4 (od 1938 r. przy ul. Rakowieckiej 23). Był członkiem Związku Orląt - młodzieżowej odnogi Związku Strzeleckiego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statnią klasę gimnazjum ukończył na tajnych kompletach. W 1941 r. zdał do Państwowej Wyższej Szkoły Budowy Maszyn i Elektrotechniki im. H. Wawelberga i S. Rot-wanda (działającej oficjalnie pod nazwą Państwowa Szkoła Budowy Maszyn i Państwowa Szkoła Elektryczna), ale musiał ją opuścić z powodu młodego wieku. Pracował jako praktykant w Fabryce Obrabiarek Paschalskiego, następnie założył z bratem warsztat mechaniczny przy ul. Siennej 88. Wykonywał dla podziemia prace takie jak reparacja i dora-bianie części broni, produkował też gaz łzawiący. W 1943 r. wstąpił do organizacji „Miecz i Pług”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 sierpnia 1944 r. zameldował się jako ochotnik w browarze Haberbuscha do batalionu AK „Chrobry I” i został skierowany do 1 plutonu 4 kompanii, dowodzonego przez por. Władysława Żurawskiego ps. „Klim”. Uczestniczył w atakach i zdobyciu Nordwache – posterunku żandarmerii przy ul. Chłodnej róg Żelazn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k. 6 sierpnia przeszedł do Grupy Bojowej AK „Krybar”. Tam złożył przysięgę AK przy ul. ulicy Smulikowskiego 6/8. Służył w 115 plutonie WSOP (Wojskowej Służby Ochrony Powstania) 2 kompanii III Zgrupowania AK „Konrad”, dowodzonym przez kpt. Jana Gaździckiego ps. „Kazik”. Bronił barykady na ul. Dobrej ze stanowiska strzeleckiego przy ul. Dobrej 5, następnie placówki w Instytucie Oftalmicznym przy ul. Smolnej 8 (wejście od Foksal). Po przeprawie przez Nowy Świat walczył w rejonie ul. Chmielnej. Ok. 20 września został oddelegowany do produkcji granatów przy ul. Hożej 51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szedł z Warszawy z ludnością cywilną do obozu przejściowego w Pruszkowie Dulag 121. W Piotrkowie Trybunalskim uciekł z transportu i przez Radom dotarł do Goszczewic, gdzie został nauczycielem szkoły czteroklasowej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sz w:val="28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ww.sppw1944.or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9:00Z</dcterms:created>
  <dc:creator>Maciek</dc:creator>
  <dc:description/>
  <cp:keywords/>
  <dc:language>en-US</dc:language>
  <cp:lastModifiedBy>Maciek</cp:lastModifiedBy>
  <cp:lastPrinted>2018-06-15T13:30:00Z</cp:lastPrinted>
  <dcterms:modified xsi:type="dcterms:W3CDTF">2018-07-25T17:29:00Z</dcterms:modified>
  <cp:revision>2</cp:revision>
  <dc:subject/>
  <dc:title>Edward Żółciński</dc:title>
</cp:coreProperties>
</file>