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68910</wp:posOffset>
            </wp:positionV>
            <wp:extent cx="2041525" cy="20415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  <w:szCs w:val="26"/>
        </w:rPr>
        <w:t>Stefan Laub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72"/>
          <w:szCs w:val="26"/>
        </w:rPr>
        <w:t>ps. „Adam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6"/>
        </w:rPr>
        <w:t>Urodził się 3 maja 1930 r. w Szadku koło Zduńskiej Woli. W 1933 r. przeprowadził się z rodzicami do Warszawy, przez rok mieszkał przy ul. Wilanowskiej, a od 1934 r. przy ul. Żurawiej 4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6"/>
        </w:rPr>
        <w:t>Przed wojną uczęszczał do szkoły powszechnej im. Mikołaja Reja przy pl. Małachowskiego 1. Podczas okupacji uczestniczył w tajnych kompletach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6"/>
        </w:rPr>
        <w:t>Należał do harcerstwa, od 1939 r. do Szarych Szeregów. W 1943 r. wstąpił do drużyny „Gigantów”, działającej przy Radzie Głównej Opiekuńczej. Uczestniczył w szkoleniach w terenie, brał udział w roznoszeniu meldunków i ulotek oraz w „małym sabotażu”. 1 lipca 1944 r. wyjechał na obóz harcerski do Celestynowa, skąd 30 lipca został zabrany przez rodzinę do Warszawy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6"/>
        </w:rPr>
        <w:t>Powstanie zastało go na ulicy Filtrowej, gdy dostarczał meldunek starszego brata Janusza. Po powrocie do domu 3 sierpnia zgłosił się do batalionu szturmowego Korpusu Bezpieczeństwa „Sokół”, stacjonującego przy ul. Nowogrodzkiej 1/3/5/7. Zaprzysiężony, został łącznikiem 1 kompanii. Był lekko ranny, a 2 września został zasypany w zbombardowanym domu przy ul. Żurawiej 4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6"/>
        </w:rPr>
        <w:t>Po Powstaniu przemaszerował do Dworca Zachodniego, skąd został wywieziony do obozu przejściowego Dulag 121 w Pruszkowie. Uciekł z transportu pod Częstochową, gdzie przebywał do końca okupacji. Do Warszawy wrócił w końcu lutego 1945 r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rFonts w:cs="Garamond" w:ascii="Garamond" w:hAnsi="Garamond"/>
          <w:sz w:val="28"/>
          <w:szCs w:val="26"/>
        </w:rPr>
        <w:t xml:space="preserve">W batalionie szturmowym Korpusu Bezpieczeństwa „Sokół” służyli również starsi bracia Stefana: kpr. podch. Janusz Laube ps. „Zbigniew” (1926-1985) i strz. </w:t>
      </w:r>
      <w:bookmarkStart w:id="0" w:name="_GoBack"/>
      <w:bookmarkEnd w:id="0"/>
      <w:r>
        <w:rPr>
          <w:rFonts w:cs="Garamond" w:ascii="Garamond" w:hAnsi="Garamond"/>
          <w:sz w:val="28"/>
          <w:szCs w:val="26"/>
        </w:rPr>
        <w:t>Jerzy Laube ps. „Zerwikaptur” (1928-2005).</w:t>
      </w:r>
    </w:p>
    <w:p>
      <w:pPr>
        <w:pStyle w:val="Normal"/>
        <w:spacing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2:00Z</dcterms:created>
  <dc:creator>Maciej Białecki</dc:creator>
  <dc:description/>
  <cp:keywords/>
  <dc:language>en-US</dc:language>
  <cp:lastModifiedBy>Maciek</cp:lastModifiedBy>
  <cp:lastPrinted>2018-09-14T11:56:00Z</cp:lastPrinted>
  <dcterms:modified xsi:type="dcterms:W3CDTF">2018-10-13T21:01:00Z</dcterms:modified>
  <cp:revision>3</cp:revision>
  <dc:subject/>
  <dc:title>Stefan Laube</dc:title>
</cp:coreProperties>
</file>