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20015</wp:posOffset>
            </wp:positionV>
            <wp:extent cx="2270760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4"/>
          <w:szCs w:val="54"/>
        </w:rPr>
        <w:t>Jerzy Mindziukiewicz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2"/>
          <w:szCs w:val="26"/>
        </w:rPr>
      </w:pPr>
      <w:r>
        <w:rPr>
          <w:rFonts w:cs="Garamond" w:ascii="Garamond" w:hAnsi="Garamond"/>
          <w:b/>
          <w:sz w:val="54"/>
          <w:szCs w:val="54"/>
        </w:rPr>
        <w:t>ps. „Jur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odził się 11 lipca 1927 r. w Warszawie. Przed wojną mieszkał przy ul. Twardej 61. Chodził do Publicznej Szkoły Powszechnej nr 26 przy ul. Miedzianej 8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czas okupacji uczęszczał do Publicznej Szkoły Powszechnej nr 39 przy ul. Tarczyńskiej 8, tam skończył VI klasę i zaczął chodzić na komplety zorganizowane w Szkole Handlowej Józefa Gąseckiego przy ul. Królewskiej 23. Po zbombardowaniu budynku szkoła przeniosła się na ul. Sienkiewicza róg Marszałkowskiej. Tam zrobił małą maturę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W 1942 r. wstąpił do Konfederacji Narodu, której komendantem był por. Bolesław Piasecki. Został członkiem drużyny „Niedźwiedzi”, której dowódcą był kpr. podch. Tadeusz Kurzyna ps. „Zygfryd”. Uczestniczył w akcjach zbrojnych, rozbrajaniu Niemców, dyżurach w punktach obserwacyjnych, kolportażu ulotek oraz szkoleniach, m. in. z bronioznawstwa. Po zaprzysiężeniu w 1943 r. w Armii Krajowej jego oddział otrzymał przydział do batalionu AK „Miotła”. Dowódcą plutonu był wtedy ppor. Leszek Niżyński ps. „Niemy”. Odbył wtedy m. in. szkolenia z walki terenowej w lasach skolimowskich i celestynowskich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 wybuchu Powstania zameldował się w 3 kompanii 1 batalionu „Lecha Żelaznego” Zgrupowania AK „Chrobry II” na Dworcu Pocztowym przy ul. Żelaznej. Ranny w nogę 4 sierpnia, zgłosił się do Szpitala Dzieciątka Jezus, który w 2 godziny później został zajęty przez Niemców. 19 sierpnia został wyprowadzony ze szpitala: ul. Koszykową, Suchą, Filtrową na plac Narutowicza do siedziby żandarmerii niemieckiej, następnie na Dworzec Zachodni, skąd został wywieziony do obozu przejściowego Dulag 121 w Pruszkow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Z Dulagu dostał skierowanie do szpitala w Milanówku. Pojechał przez Częstochowę do Krakowa, gdzie został ujęty w łapance. Przebywał m. in. w obozie w Prądniku Czerwonym i obozie pracy w Krakowie przy ul. Krupniczej, skąd uciekł. Aresztowany na dworcu w Krakowie, uciekł drugi raz. Wrócił koleją do Milanówk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Do Warszawy powrócił 17 stycznia 1945 r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6:00Z</dcterms:created>
  <dc:creator>Maciej Białecki</dc:creator>
  <dc:description/>
  <cp:keywords/>
  <dc:language>en-US</dc:language>
  <cp:lastModifiedBy>Maciek</cp:lastModifiedBy>
  <dcterms:modified xsi:type="dcterms:W3CDTF">2019-02-15T13:46:00Z</dcterms:modified>
  <cp:revision>2</cp:revision>
  <dc:subject/>
  <dc:title>Jerzy Mindziukiewicz</dc:title>
</cp:coreProperties>
</file>