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199390</wp:posOffset>
            </wp:positionV>
            <wp:extent cx="2376170" cy="346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24"/>
        </w:rPr>
        <w:t xml:space="preserve">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56"/>
        </w:rPr>
      </w:pPr>
      <w:r>
        <w:rPr>
          <w:rFonts w:cs="Garamond" w:ascii="Garamond" w:hAnsi="Garamond"/>
          <w:b/>
          <w:sz w:val="56"/>
        </w:rPr>
        <w:t>Jakub Nowakowski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56"/>
        </w:rPr>
      </w:pPr>
      <w:r>
        <w:rPr>
          <w:rFonts w:cs="Garamond" w:ascii="Garamond" w:hAnsi="Garamond"/>
          <w:b/>
          <w:sz w:val="56"/>
        </w:rPr>
        <w:t>ps. „Tomek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rodził się 4 grudnia 1924 r. w Warszawie. Uczęszczał do Szkoły Powszechnej „Rodziny Wojskowej” przy ul. Czarnieckiego 49 i do Publicznej Szkoły Powszechnej nr 64 im. Adama Skwarczyńskiego przy ul. ks. Felińskiego 15, kierowanej przez Annę Kościałkowską, byłą żonę premiera ppłk. Mariana Zyndram-Kościałkow-skiego. Przed wojną zdążył ukończyć dwie klasy II Państwowego Gimnazjum Męskiego im. Tadeusza Czackiego przy ul. Kapucyńskiej 21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Podczas okupacji uczęszczał na kursy przygotowawcze do liceum zawodowego oraz do zawodowej szkoły rolniczej. W 1942 r. dzięki Stanisławowi Huskowskiemu ps. „Ali” wstąpił do grupy żoliborskiej organizacji konspiracyjnej PET. Po scaleniu PET z Szarymi Szeregami należał do Grup Szturmowych, a następnie służył w 1 plutonie (dowodzonym przez sierż. podch. Tadeusza Huskowskiego ps. „Tadeusz”) 1 kompanii „Maciek” (dowodzonej przez por. Andrzeja Łukoskiego ps. „Blondyn”) batalionu AK „Zośka”. Brał udział w zebraniach samokształceniowych i szkoleniach oraz w małym sabotażu: akcji „Wawer”, akcji megafonowej (nadawaniu polskich audycji przez niemieckie głośniki uliczne) i akcjach przeciwko volksdeutschom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Po wybuchu Powstania nie dotarł do miejsca koncentracji kompanii na Woli, razem z grupą „zośkowców” pod dowództwem sierż. podch. „Tadeusza” wszedł w skład 226 plutonu Zgrupowania AK „Żniwiarz”. Brał udział w walkach na Żoliborzu, m. in. w nieudanym ataku na Dworzec Gdański w nocy z 21 na 22 sierpnia, podczas którego był ranny. Walczył do kapitulacji Żoliborza w dniu 30 września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W niewoli przebywał w hali Pionierpark przy ul. Powązkowskiej (Fort Bema) i w obozie przejściowym Dulag 121 w Pruszkowie, skąd został wywieziony do Stalagu XI A Altengrabow. Tam pracował w Arbeitskommando w cukrowni. Następnie trafił do Stalagu VII A Moosburg. Po wyzwoleniu obozu przez Amerykanów pojechał do Haren (w latach 1945-1948 Maczków), gdzie ukończył liceum i uzyskał maturę. W 1946 r. wrócił do Polski.</w:t>
      </w:r>
    </w:p>
    <w:p>
      <w:pPr>
        <w:pStyle w:val="Normal"/>
        <w:spacing w:before="0" w:after="120"/>
        <w:rPr>
          <w:rFonts w:ascii="Garamond" w:hAnsi="Garamond" w:cs="Garamond"/>
          <w:sz w:val="26"/>
          <w:szCs w:val="16"/>
        </w:rPr>
      </w:pPr>
      <w:r>
        <w:rPr>
          <w:rFonts w:cs="Garamond" w:ascii="Garamond" w:hAnsi="Garamond"/>
          <w:sz w:val="2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sz w:val="28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Arial" w:ascii="Arial" w:hAnsi="Arial"/>
          <w:iCs/>
          <w:sz w:val="28"/>
        </w:rPr>
        <w:t>www.sppw1944.org</w:t>
      </w:r>
    </w:p>
    <w:p>
      <w:pPr>
        <w:pStyle w:val="Normal"/>
        <w:spacing w:before="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sz w:val="16"/>
      <w:szCs w:val="22"/>
    </w:rPr>
  </w:style>
  <w:style w:type="character" w:styleId="ZnakZnak">
    <w:name w:val=" Znak Znak"/>
    <w:qFormat/>
    <w:rPr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43:00Z</dcterms:created>
  <dc:creator>Maciej Białecki</dc:creator>
  <dc:description/>
  <cp:keywords/>
  <dc:language>en-US</dc:language>
  <cp:lastModifiedBy>Maciek</cp:lastModifiedBy>
  <cp:lastPrinted>2018-11-16T13:06:00Z</cp:lastPrinted>
  <dcterms:modified xsi:type="dcterms:W3CDTF">2019-02-15T14:43:00Z</dcterms:modified>
  <cp:revision>2</cp:revision>
  <dc:subject/>
  <dc:title> </dc:title>
</cp:coreProperties>
</file>