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60"/>
          <w:szCs w:val="60"/>
          <w:shd w:fill="FFFFFF" w:val="clear"/>
        </w:rPr>
      </w:pPr>
      <w:bookmarkStart w:id="0" w:name="_Hlk535487654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764155" cy="374904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60"/>
          <w:szCs w:val="60"/>
          <w:shd w:fill="FFFFFF" w:val="clear"/>
        </w:rPr>
        <w:t>Eleonora</w:t>
      </w:r>
    </w:p>
    <w:p>
      <w:pPr>
        <w:pStyle w:val="Normal"/>
        <w:jc w:val="center"/>
        <w:rPr>
          <w:rFonts w:ascii="Garamond" w:hAnsi="Garamond" w:cs="Garamond"/>
          <w:b/>
          <w:b/>
          <w:sz w:val="60"/>
          <w:szCs w:val="60"/>
          <w:shd w:fill="FFFFFF" w:val="clear"/>
        </w:rPr>
      </w:pPr>
      <w:r>
        <w:rPr>
          <w:rFonts w:cs="Garamond" w:ascii="Garamond" w:hAnsi="Garamond"/>
          <w:b/>
          <w:sz w:val="60"/>
          <w:szCs w:val="60"/>
          <w:shd w:fill="FFFFFF" w:val="clear"/>
        </w:rPr>
        <w:t>Galica-Zaremb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60"/>
          <w:szCs w:val="60"/>
        </w:rPr>
      </w:pPr>
      <w:bookmarkStart w:id="1" w:name="_Hlk535487654"/>
      <w:r>
        <w:rPr>
          <w:rFonts w:cs="Garamond" w:ascii="Garamond" w:hAnsi="Garamond"/>
          <w:b/>
          <w:sz w:val="60"/>
          <w:szCs w:val="60"/>
        </w:rPr>
        <w:t>ps. „</w:t>
      </w:r>
      <w:bookmarkEnd w:id="1"/>
      <w:r>
        <w:rPr>
          <w:rFonts w:cs="Garamond" w:ascii="Garamond" w:hAnsi="Garamond"/>
          <w:b/>
          <w:sz w:val="60"/>
          <w:szCs w:val="60"/>
        </w:rPr>
        <w:t>Maja”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8"/>
          <w:szCs w:val="26"/>
        </w:rPr>
        <w:t xml:space="preserve">Urodziła się 23 października 1927 r. w Gnieźnie. Przed wybuchem wojny mieszkała w Różanie, gdzie jej ojciec - ppłk Władysław Galica był wykładowcą w   Ośrodku Wyszkolenia Rezerw Piechoty. W 1939 r. zdała egzamin do gimnazjum w Pułtusku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8"/>
          <w:szCs w:val="26"/>
        </w:rPr>
        <w:t>We wrześniu 1939 r. wyjechała z  matką pociągiem ewakuacyjnym do Brześcia. W grudniu 1939 r. wróciła przez „zieloną granicę” do Generalnej Guberni. W 1940 r. mieszkała w Krakowie, gdzie ppłk Galica był szefem sztabu Okręgu ZWZ-AK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26"/>
        </w:rPr>
      </w:pPr>
      <w:r>
        <w:rPr>
          <w:rFonts w:cs="Garamond" w:ascii="Garamond" w:hAnsi="Garamond"/>
          <w:sz w:val="28"/>
          <w:szCs w:val="26"/>
        </w:rPr>
        <w:t>Po powrocie do Warszawy uczestniczyła w tajnych kompletach. W 1942 r. wstąpiła do AK. Przeszła szkolenie sanitarne, łączności, musztrę i kurs samochodowy dla zawodowych kierowców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8"/>
          <w:szCs w:val="26"/>
        </w:rPr>
        <w:t>Ppłk Władysław Galica ps. „Poręba”, główny inspektor Służby Ochrony Powstania w Komendzie Głównej ZWZ-AK, został zamordowany na Pawiaku 7 września 1943 r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8"/>
          <w:szCs w:val="26"/>
        </w:rPr>
        <w:t xml:space="preserve">1 sierpnia 1944 r. stawiła się przy ul. Wilanowskiej, w swoim 4 plutonie 4 kompanii batalionu „Tum” (por. Teofil Budzanowski) Zgrupowania AK „Kryska” (kpt. Zygmunt Netzer). Brała udział w walkach na Czerniakowie, służyła jako łączniczka między plutonem a dowództwem oraz jako sanitariuszka. Była ranna w łuk brwiowy. W końcu września przepłynęła pontonem 3 Dywizji Piechoty im. </w:t>
      </w:r>
      <w:bookmarkStart w:id="2" w:name="_GoBack"/>
      <w:bookmarkEnd w:id="2"/>
      <w:r>
        <w:rPr>
          <w:rFonts w:cs="Garamond" w:ascii="Garamond" w:hAnsi="Garamond"/>
          <w:sz w:val="28"/>
          <w:szCs w:val="26"/>
        </w:rPr>
        <w:t>Romualda Traugutta na Saską Kępę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26"/>
        </w:rPr>
      </w:pPr>
      <w:r>
        <w:rPr>
          <w:rFonts w:cs="Garamond" w:ascii="Garamond" w:hAnsi="Garamond"/>
          <w:sz w:val="28"/>
          <w:szCs w:val="26"/>
        </w:rPr>
        <w:t>Po przesłuchaniu w sztabie Armii Czerwonej na Pradze uciekła podczas noclegu i wyjechała do Lublina.</w:t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sz w:val="28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Arial" w:ascii="Arial" w:hAnsi="Arial"/>
          <w:iCs/>
          <w:sz w:val="28"/>
        </w:rPr>
        <w:t>www.sppw1944.org</w:t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09:00Z</dcterms:created>
  <dc:creator>Maciej Białecki</dc:creator>
  <dc:description/>
  <cp:keywords/>
  <dc:language>en-US</dc:language>
  <cp:lastModifiedBy>Maciek</cp:lastModifiedBy>
  <dcterms:modified xsi:type="dcterms:W3CDTF">2019-02-15T15:09:00Z</dcterms:modified>
  <cp:revision>2</cp:revision>
  <dc:subject/>
  <dc:title>Eleonora</dc:title>
</cp:coreProperties>
</file>