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2668905" cy="3408045"/>
            <wp:effectExtent l="0" t="0" r="0" b="0"/>
            <wp:wrapTight wrapText="bothSides">
              <wp:wrapPolygon edited="0">
                <wp:start x="-77" y="0"/>
                <wp:lineTo x="-77" y="21537"/>
                <wp:lineTo x="21600" y="21537"/>
                <wp:lineTo x="21600" y="0"/>
                <wp:lineTo x="-7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52"/>
          <w:szCs w:val="36"/>
        </w:rPr>
        <w:t>Jerzy Gaździc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  <w:szCs w:val="36"/>
        </w:rPr>
      </w:pPr>
      <w:r>
        <w:rPr>
          <w:rFonts w:cs="Garamond" w:ascii="Garamond" w:hAnsi="Garamond"/>
          <w:b/>
          <w:sz w:val="52"/>
          <w:szCs w:val="36"/>
        </w:rPr>
        <w:t>ps. „Gołąb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>Urodził się 15 października 1931 r. w Zamościu. Od 1935 r. mieszkał w Warszawie przy ul. Tamka 13a. Krótko chodził do czwartej klasy Szkoły Podstawowej przy ul. Drewnianej 8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 wybuchu Powstania wstąpił do </w:t>
      </w:r>
      <w:bookmarkStart w:id="0" w:name="_GoBack"/>
      <w:bookmarkEnd w:id="0"/>
      <w:r>
        <w:rPr>
          <w:rFonts w:cs="Garamond" w:ascii="Garamond" w:hAnsi="Garamond"/>
          <w:sz w:val="26"/>
          <w:szCs w:val="26"/>
        </w:rPr>
        <w:t>plutonu WSOP (Wojskowa Służba Ochrony Powstania) 2 kompanii III Zgrupowania AK „Konrad”, wchodzącego w skład Grupy Bojowej AK „Krybar”; dowódcą plutonu był jego ojciec kpt. Jan Gaździcki ps. „Kazik”. Brał udział w obronie odcinka u zbiegu ul. Dobrej i Solec. Był łącznikiem dowództwa, zajmował się też kolportażem ulotek i prasy wśród ludności cywilnej. Przeszedł szkolenie bojowe. W połowie sierpnia 1944 r. złożył przysięgę Armii Krajowej na ul. Smulikowskiego, przed kwaterą Zgrupowania „Konrad”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>Podczas ewakuacji Powiśla 6 września otrzymał rozkaz towarzyszenia rodzinie: mamie i siostrze. Trafił do niewoli, w kolumnie marszowej dotarł wzdłuż Wisły, przez Stare Miasto, do kościoła św. Wojciecha, skąd przeszedł na Dworzec Zachodni i został wywieziony z rodziną do obozu przejściowego Dulag 121 w Pruszkowie. Do stycznia 1945 r. przebywał w Tomaszowie Mazowieckim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>Po zdaniu eksternistycznej matury ogólnokształcącej w 1950 r. rozpoczął studia na Wydziale Geodezji i Kartografii Politechniki Warszawskiej. Jest profesorem nauk technicznych, był dyrektorem Instytutu Geodezji Wyższej i Astronomii Geodezyjnej Politechniki Warszawskiej, profesorem Wydziału Geodezji Uniwersytetu Technicznego w Delft w Holandii oraz prezesem Polskiego Towarzystwa Informacji Przestrzennej (obecnie jest prezesem honorowym)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Arial" w:ascii="Arial" w:hAnsi="Arial"/>
          <w:iCs/>
          <w:sz w:val="28"/>
        </w:rPr>
        <w:t>www.sppw1944.org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5:00Z</dcterms:created>
  <dc:creator>Maciej Białecki</dc:creator>
  <dc:description/>
  <cp:keywords/>
  <dc:language>en-US</dc:language>
  <cp:lastModifiedBy>Maciek</cp:lastModifiedBy>
  <cp:lastPrinted>2019-02-15T11:39:00Z</cp:lastPrinted>
  <dcterms:modified xsi:type="dcterms:W3CDTF">2019-03-01T13:45:00Z</dcterms:modified>
  <cp:revision>2</cp:revision>
  <dc:subject/>
  <dc:title> Jerzy Gaździcki</dc:title>
</cp:coreProperties>
</file>