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Style w:val="StrongEmphasis"/>
          <w:rFonts w:ascii="Garamond" w:hAnsi="Garamond" w:cs="Garamond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297430" cy="30638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sz w:val="48"/>
          <w:szCs w:val="24"/>
        </w:rPr>
        <w:t xml:space="preserve">Halina Strzelecka </w:t>
      </w:r>
    </w:p>
    <w:p>
      <w:pPr>
        <w:pStyle w:val="NormalnyWeb"/>
        <w:spacing w:before="0" w:after="120"/>
        <w:jc w:val="center"/>
        <w:rPr>
          <w:rStyle w:val="StrongEmphasis"/>
          <w:rFonts w:ascii="Garamond" w:hAnsi="Garamond" w:cs="Garamond"/>
          <w:sz w:val="48"/>
          <w:szCs w:val="24"/>
        </w:rPr>
      </w:pPr>
      <w:r>
        <w:rPr>
          <w:rStyle w:val="StrongEmphasis"/>
          <w:rFonts w:cs="Garamond" w:ascii="Garamond" w:hAnsi="Garamond"/>
          <w:sz w:val="48"/>
          <w:szCs w:val="24"/>
        </w:rPr>
        <w:t xml:space="preserve">z domu Dziatko </w:t>
      </w:r>
    </w:p>
    <w:p>
      <w:pPr>
        <w:pStyle w:val="NormalnyWeb"/>
        <w:spacing w:before="0" w:after="120"/>
        <w:jc w:val="center"/>
        <w:rPr>
          <w:rFonts w:ascii="Garamond" w:hAnsi="Garamond" w:cs="Times New Roman"/>
          <w:sz w:val="48"/>
          <w:szCs w:val="24"/>
        </w:rPr>
      </w:pPr>
      <w:r>
        <w:rPr>
          <w:rStyle w:val="StrongEmphasis"/>
          <w:rFonts w:cs="Garamond" w:ascii="Garamond" w:hAnsi="Garamond"/>
          <w:sz w:val="48"/>
          <w:szCs w:val="24"/>
        </w:rPr>
        <w:t>ps. „Grażyna”</w:t>
      </w:r>
    </w:p>
    <w:p>
      <w:pPr>
        <w:pStyle w:val="Normal"/>
        <w:spacing w:before="0" w:after="120"/>
        <w:ind w:firstLine="708"/>
        <w:jc w:val="both"/>
        <w:rPr>
          <w:rStyle w:val="InternetLink"/>
          <w:rFonts w:ascii="Garamond" w:hAnsi="Garamond" w:cs="Garamond"/>
          <w:color w:val="000000"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  <w:t xml:space="preserve">Urodziła się </w:t>
      </w: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>4 maja 1928 r. w Stołpcach. Przed wojną ukończyła V klasę szkoły powszechnej w Baranowiczach. W nocy z 31 października na 1 listopada 1939 r. przeszła z matką przez zieloną granicę koło Białegostoku. W Warszawie zamieszkała przy ul. Górskiego 5. Uczęszczała do szkoły powszechnej przy ul. Kruczej 21 i do tajnego gimnazjum Haliny Gepnerówny przy ul. Moniuszki 8. W latach 1941-1944 uczęszczała do Prywatnej Szkoły Chemicznej Pelagii Szymonikowej przy ul. Górskiego 3, jednocześnie na komplety gimnazjum prowadzone przez profesorów gimnazjum Słowackiego, tam zrobiła małą maturę.</w:t>
      </w:r>
    </w:p>
    <w:p>
      <w:pPr>
        <w:pStyle w:val="Normal"/>
        <w:spacing w:before="0" w:after="120"/>
        <w:ind w:firstLine="708"/>
        <w:jc w:val="both"/>
        <w:rPr>
          <w:rStyle w:val="InternetLink"/>
          <w:rFonts w:ascii="Garamond" w:hAnsi="Garamond" w:cs="Garamond"/>
          <w:color w:val="000000"/>
          <w:sz w:val="26"/>
          <w:szCs w:val="26"/>
          <w:u w:val="none"/>
        </w:rPr>
      </w:pP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Od października 1943 r. (zaprzysiężona w 1944 r.) służyła jako sanitariuszka patrolu sanitarnego </w:t>
      </w:r>
      <w:r>
        <w:rPr>
          <w:rFonts w:cs="Garamond" w:ascii="Garamond" w:hAnsi="Garamond"/>
          <w:sz w:val="26"/>
          <w:szCs w:val="26"/>
        </w:rPr>
        <w:t xml:space="preserve">3 Rejonu „Ratusz” I Obwodu „Radwan” (Śródmieście) Warszawskiego Okręgu AK pod dowództwem Zofii Bratkowskiej ps. „Doktor Barbara”. Przeszła </w:t>
      </w: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>kurs sanitarny w Szpitalu Karola i Marii, szkolenie patrolowych i kurs dla kierowników szpitali polowych w Szpitalu Dzieciątka Jezus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27 lipca i ponownie 1 sierpnia 1944 r. rano stawiła się w miejscu koncentracji przy ul. Noakowskiego 12 m. 6. 1 sierpnia otrzymała rozkaz przeniesienia meldunku na </w:t>
      </w:r>
      <w:r>
        <w:rPr>
          <w:rFonts w:cs="Garamond" w:ascii="Garamond" w:hAnsi="Garamond"/>
          <w:sz w:val="26"/>
          <w:szCs w:val="26"/>
        </w:rPr>
        <w:t xml:space="preserve">pl. </w:t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 xml:space="preserve">Dąbrowskiego, gdzie pozostała w oddziale WSK (Wojskowej Służby Kobiet) Warszawa Śródmieście dowodzonym przez Janinę Płoską ps. „Rakieta”. </w:t>
      </w: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Służyła w </w:t>
      </w:r>
      <w:r>
        <w:rPr>
          <w:rFonts w:cs="Garamond" w:ascii="Garamond" w:hAnsi="Garamond"/>
          <w:sz w:val="26"/>
          <w:szCs w:val="26"/>
        </w:rPr>
        <w:t xml:space="preserve">punkcie sanitarnym na pl. Dąbrowskiego </w:t>
      </w: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2/4. </w:t>
      </w:r>
      <w:r>
        <w:rPr>
          <w:rFonts w:cs="Garamond" w:ascii="Garamond" w:hAnsi="Garamond"/>
          <w:sz w:val="26"/>
          <w:szCs w:val="26"/>
        </w:rPr>
        <w:t>Po zbombardowaniu punktu sanitarnego 5 sierpnia została przeniesiona do szpitala w gmachu PKO przy ul. Jasnej 9. Po zbombardowaniu szpitala 4 września przeszła do Komendy 3 Rejonu</w:t>
      </w: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 przy ul. Piusa XI</w:t>
      </w:r>
      <w:r>
        <w:rPr>
          <w:rFonts w:cs="Garamond" w:ascii="Garamond" w:hAnsi="Garamond"/>
          <w:sz w:val="26"/>
          <w:szCs w:val="26"/>
        </w:rPr>
        <w:t>, była łączniczką mjr. Władysława Brzezińskiego ps. „Ratusz”.</w:t>
      </w:r>
    </w:p>
    <w:p>
      <w:pPr>
        <w:pStyle w:val="Normal"/>
        <w:spacing w:before="0" w:after="120"/>
        <w:ind w:firstLine="708"/>
        <w:jc w:val="both"/>
        <w:rPr>
          <w:rStyle w:val="InternetLink"/>
          <w:rFonts w:ascii="Garamond" w:hAnsi="Garamond" w:cs="Garamond"/>
          <w:color w:val="000000"/>
          <w:sz w:val="26"/>
          <w:szCs w:val="26"/>
          <w:u w:val="none"/>
        </w:rPr>
      </w:pP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>4 października wyszła z Warszawy z rodzicami do obozu przejściowego w Ursusie, skąd została wywieziona do obozu w Szczakowej, a następnie w Erfurt. Pracowała w fabryce pocisków w Münchenbernsdorf. 14 kwietnia została wyzwolona przez armię gen. Pattona. Wyjechała do Mengkofen, w polskim liceum w Ratyzbonie ukończyła I klasę. W październiku 1946 r. wróciła do Polsk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Style w:val="InternetLink"/>
          <w:rFonts w:cs="Garamond" w:ascii="Garamond" w:hAnsi="Garamond"/>
          <w:color w:val="000000"/>
          <w:sz w:val="26"/>
          <w:szCs w:val="26"/>
          <w:u w:val="none"/>
        </w:rPr>
        <w:t xml:space="preserve">Po wojnie ukończyła 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Wydział Farmaceutyczny</w:t>
      </w:r>
      <w:r>
        <w:rPr>
          <w:rFonts w:cs="Garamond" w:ascii="Garamond" w:hAnsi="Garamond"/>
          <w:sz w:val="26"/>
          <w:szCs w:val="26"/>
        </w:rPr>
        <w:t xml:space="preserve"> Akademii Medycznej w Warszawie (1951), jest profesorem nauk farmaceutycznych. Była kierownikiem Katedry Farmakognozji i Molekularnych Podstaw Fitoterapii, dyrektorem Instytutu Nauki o Leku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 xml:space="preserve"> i dziekanem Wydziału Farmaceutycznego</w:t>
      </w:r>
      <w:r>
        <w:rPr>
          <w:rFonts w:cs="Garamond" w:ascii="Garamond" w:hAnsi="Garamond"/>
          <w:sz w:val="26"/>
          <w:szCs w:val="26"/>
        </w:rPr>
        <w:t xml:space="preserve"> Akademii Medycznej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before="0" w:after="120"/>
        <w:ind w:firstLine="708"/>
        <w:jc w:val="both"/>
        <w:rPr>
          <w:rStyle w:val="InternetLink"/>
          <w:rFonts w:ascii="Garamond" w:hAnsi="Garamond" w:cs="Garamond"/>
          <w:color w:val="000000"/>
          <w:sz w:val="26"/>
          <w:szCs w:val="26"/>
          <w:u w:val="none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4:00Z</dcterms:created>
  <dc:creator>Maciej Białecki</dc:creator>
  <dc:description/>
  <cp:keywords/>
  <dc:language>en-US</dc:language>
  <cp:lastModifiedBy>Maciek</cp:lastModifiedBy>
  <cp:lastPrinted>2019-05-17T11:41:00Z</cp:lastPrinted>
  <dcterms:modified xsi:type="dcterms:W3CDTF">2019-06-14T17:34:00Z</dcterms:modified>
  <cp:revision>2</cp:revision>
  <dc:subject/>
  <dc:title> Halina Strzelecka </dc:title>
</cp:coreProperties>
</file>