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80645</wp:posOffset>
            </wp:positionV>
            <wp:extent cx="2114550" cy="295084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bCs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z w:val="56"/>
          <w:szCs w:val="56"/>
        </w:rPr>
        <w:t>Jan Witkowski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56"/>
          <w:szCs w:val="56"/>
        </w:rPr>
        <w:t>ps. „Jaś”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>Urodził się 20 listopada 1931 r. w Zaskoczu (województwo kujawsko-pomorskie). Podczas wojny obronnej 1939 r. przebywał pod Kutnem. W styczniu 1940 r. zamieszkał w Warszawie przy ul. Sienkiewicza 1. W 1941 r. ukończył III klasę szkoły powszechnej, po czym wyjechał z rodziną z Warszawy w związku z działalnością ojca (plutonowy Włodzimierz Witkowski ps. „Dudek” służył w 1 batalionie transportowym Wydziału IV Kwatermistrzowskiego Okręgu Warszawskiego AK; w Powstaniu Warszawskim w batalionie AK „Iwo”). Mieszkał w Kolbuszowej, gdzie ukończył IV klasę, w Cmolasie i w Bliźnie k. Ropczyc. W 1943 r. zamieszkał w Warszawie przy ul. Siennej 23 m. 8. V klasę skończył w szkole powszechnej na Dynasach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>W sierpniu 1944 r. wstąpił do Armii Krajowej i dostał przydział do 3 plutonu 1 kompanii saperów batalionu „Iwo”. Był łącznikiem przenoszącym meldunki i rozkazy w Śródmieściu Południe (Podobwód „Sławbor”)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>Po zakończeniu Powstania poszedł do niewoli. W kolumnie marszowej dotarł z ojcem do obozu przejściowego w fabryce kabli w Ożarowie, skąd był wywieziony koleją przez Kostrzyn do Stalagu X B Sandbostel, znajdującego się koło Bremervörde. W listopadzie wywieziono go do podobozu Borstel koło Hamburga. Brał udział w odgruzowywaniu miasta po nalotach. Ok. 20 kwietnia pieszo przeszedł z grupą jeńców do obozu w Husum nad Morzem Północnym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>Gdy obóz został wyzwolony i przekształcony przez Brytyjczyków w obóz dla Niemców, wstąpił do kompanii wartowniczej stacjonującej w Wittbek. Z Wittbek został przeniesiony do Eckernförde do kompanii młodzieżowej, gdzie ukończył VI klasę, a następnie do Wolfen pod Hamburgiem. W grudnia 1946 r. wrócił z ojcem ostatnim pociągiem Czerwonego Krzyża do Warszawy. Pojechali do województwa olsztyńskiego, gdyż ojciec dostał pracę jako dyrektor Państwowych Nieruchomości Ziemskich pod Górowem Iławeckim, a następnie w Klebarku Wielkim. W 1949 r. wrócił do Warszawy.</w:t>
      </w:r>
    </w:p>
    <w:p>
      <w:pPr>
        <w:pStyle w:val="Normal"/>
        <w:spacing w:before="0" w:after="120"/>
        <w:ind w:firstLine="708"/>
        <w:jc w:val="both"/>
        <w:rPr>
          <w:rStyle w:val="InternetLink"/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sz w:val="28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cs="Arial" w:ascii="Arial" w:hAnsi="Arial"/>
          <w:iCs/>
          <w:sz w:val="28"/>
        </w:rPr>
        <w:t>www.sppw1944.org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28:00Z</dcterms:created>
  <dc:creator>Maciek</dc:creator>
  <dc:description/>
  <cp:keywords/>
  <dc:language>en-US</dc:language>
  <cp:lastModifiedBy>Maciek</cp:lastModifiedBy>
  <cp:lastPrinted>2019-06-14T13:43:00Z</cp:lastPrinted>
  <dcterms:modified xsi:type="dcterms:W3CDTF">2019-07-10T12:28:00Z</dcterms:modified>
  <cp:revision>2</cp:revision>
  <dc:subject/>
  <dc:title> Jan Witkowski</dc:title>
</cp:coreProperties>
</file>