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11430</wp:posOffset>
            </wp:positionV>
            <wp:extent cx="2608580" cy="31438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48"/>
          <w:szCs w:val="48"/>
        </w:rPr>
        <w:t>Bogusław Kamol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  <w:szCs w:val="48"/>
        </w:rPr>
        <w:t>ps. „Hipek”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Urodził się 25 sierpnia 1930 r. w War-szawie. W latach 1937-1940 mieszkał w Brze-ściu nad Bugiem; ojciec był zawodowym wojskowym w Trauguttowie. W 1940 r. uciekł z rodziną przez Bug pod Małkinią do Warszawy. Mieszkał na Marymoncie przy ul. Kolektorskiej 17 m. 3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Uczęszczał na tajne komplety gimnazjum. Od lata 1942 r. należał do drużyny „Zawiszaków” Szarych Szeregów. W 1944 r. przeszedł do „Bojowych Szkół” Szarych Szeregów. Uczestniczył w szkoleniach, małym sabotażu oraz trzydniowym zgrupowaniu w Lasach Radziwiłłowskich. Otrzymał przydział do 227 plutonu 3 kompanii Zgrupowania AK „Żyrafa”, do drużyny 400 dowodzonej przez st. strzelca Leszka Rychlika ps. „Antoś”. 29 lipca 1944 r. pluton miał koncentrację w piwnicach domu przy ul. Potockiej przy pl. Lelewela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1 sierpnia nie dotarł do niego rozkaz o wybuchu Powstania. Do plutonu dołączył 3 sierpnia. Brał udział w służbie wartowniczej i walkach, z kwaterą w „Zimowym Leżu” (ul. Słowackiego 27/33), następnie przy ul. Krasińskiego 20. Ok. 20 sierpnia dwie drużyny (w tym 400) 227 plutonu osłony sztabu Zgrupowania AK „Żyrafa II” zostały oddelegowane do łączności kanałowej i zyskały nazwę „Szczury Kanałowe”. Przechodził kanałami na Stare Miasto, Śródmieście i Wolę. Zajmował się także udrażnianiem i oznakowaniem dróg w kanałach oraz przeprowadzaniem ludzi, m.in. z bronią dla Starówki. Pod koniec Powstania był celowniczym i dowódcą granatnika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Do niewoli wychodził ze „Szklanego Domu” (ul. Mickiewicza 34/36) przez CIWF (obecnie AWF) do fortu Bema, skąd był wywieziony ciężarówką do Dulag 121 w Pruszkowie, a następnie koleją do Stalagu XI A Altengrabow. Od 7 października 1944 r. przebywał w lazarecie Gross-Lubars, a od grudnia w komandzie pracy w Magdeburgu. W 1945 r. trafił do obozu w Rheinhausen w Westfalii, skąd uciekł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Wstąpił do 1 Dywizji Pancernej gen. Maczka, w szkole 1DP w Lippstadt skończył jedną klasę gimnazjum. Do Polski wrócił we wrześniu 1946 r.</w:t>
      </w:r>
    </w:p>
    <w:p>
      <w:pPr>
        <w:pStyle w:val="Normal"/>
        <w:ind w:firstLine="708"/>
        <w:jc w:val="both"/>
        <w:rPr>
          <w:rStyle w:val="InternetLink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6:00Z</dcterms:created>
  <dc:creator>Maciek</dc:creator>
  <dc:description/>
  <cp:keywords/>
  <dc:language>en-US</dc:language>
  <cp:lastModifiedBy>Maciek</cp:lastModifiedBy>
  <cp:lastPrinted>2019-09-20T10:08:00Z</cp:lastPrinted>
  <dcterms:modified xsi:type="dcterms:W3CDTF">2019-11-12T13:46:00Z</dcterms:modified>
  <cp:revision>2</cp:revision>
  <dc:subject/>
  <dc:title>Bogusław Kamola</dc:title>
</cp:coreProperties>
</file>