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5875</wp:posOffset>
            </wp:positionV>
            <wp:extent cx="2308860" cy="3197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z w:val="56"/>
          <w:szCs w:val="56"/>
        </w:rPr>
        <w:t xml:space="preserve">Irena Kaczanowsk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z domu Tafe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56"/>
          <w:szCs w:val="56"/>
        </w:rPr>
        <w:t>ps. „Zosia”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a się w Warszawie 19 października 1927 r. Przed Powstaniem Warszawskim mieszkała przy ul. Staszica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czas okupacji ukończyła cztery klasy gimnazjum i w 1944 r. uzyskała małą maturę. W  1942 r. wstąpiła do konspiracji. Odbyła szkolenia sanitarne i bojow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 28 lipca 1944 r. służyła jako sanitariuszka i łączniczka w Głównym Punkcie Opatrunkowym przy ul. Wolność 14, podległym pod batalion „Miotła” Zgrupowania AK „Radosław”, pod komendą ppor. Stefana Śledziewskiego ps. „Algajer”. GPO od 6 sierpnia był ewakuowany do szpitala polowego przy ul. Barokowej 7, skąd była przeniesiona na jeden dzień do Szpitala Jana Bożego przy ul. Bonifraterskiej 12, a od 13 sierpnia do szpitali polowych przy ul. Długiej 21 i Miodowej 23. Przenosiła rannych do Centralnego Szpitala Chir</w:t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urgicznego nr 1 przy ul. Długiej 7 w Pałacu Raczyńskich, do którego została odkomenderowana na kilka dni po 19 sierpnia, po czym wróciła na Długą 21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 zakończeniu walk na Starym Mieście wyszła w dniu 2 września ze szpitala przy ul. Długiej 7 ulicami Wąski Dunaj i Podwale prowadząc rannego Stefana Bajera ps. „Nagody” (batalion „Łukasiński”, Krzyż Walecznych), którego na pl. Zamkowym zastrzelił Niemiec. Sama cudem uniknęła rozstrzelania. Niemcy skierowali ją do pracy w szpitalu na Krakowskim Przedmieściu. Przez dwa tygodnie przebywała w obozie przejściowym w kościele św. Wojciecha przy ul. Wolskiej, gdzie prowadziła punkt sanitarny, a następnie przez dwa tygodnie w obozie przejściowym Dulag 121 w Pruszkowie. Uciekła z obozu, dotarła do rodziny w Piaseczni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 wojnie po powrocie rodziców z obozu koncentracyjnego zamieszkała w Toruniu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Arial" w:ascii="Arial" w:hAnsi="Arial"/>
          <w:iCs/>
          <w:sz w:val="28"/>
          <w:szCs w:val="24"/>
          <w:lang w:eastAsia="pl-PL"/>
        </w:rPr>
        <w:t>www.sppw1944.org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6:00Z</dcterms:created>
  <dc:creator>Maciek</dc:creator>
  <dc:description/>
  <cp:keywords/>
  <dc:language>en-US</dc:language>
  <cp:lastModifiedBy>Maciek</cp:lastModifiedBy>
  <cp:lastPrinted>2020-01-17T11:52:00Z</cp:lastPrinted>
  <dcterms:modified xsi:type="dcterms:W3CDTF">2020-01-20T17:56:00Z</dcterms:modified>
  <cp:revision>2</cp:revision>
  <dc:subject/>
  <dc:title> Irena Kaczanowska </dc:title>
</cp:coreProperties>
</file>