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1125</wp:posOffset>
            </wp:positionV>
            <wp:extent cx="2517775" cy="3524250"/>
            <wp:effectExtent l="0" t="0" r="0" b="0"/>
            <wp:wrapTight wrapText="bothSides">
              <wp:wrapPolygon edited="0">
                <wp:start x="-81" y="0"/>
                <wp:lineTo x="-81" y="21540"/>
                <wp:lineTo x="21595" y="21540"/>
                <wp:lineTo x="21595" y="0"/>
                <wp:lineTo x="-8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56"/>
          <w:szCs w:val="56"/>
        </w:rPr>
        <w:t xml:space="preserve">Grażyna Pilsza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 xml:space="preserve">z domu Gilewicz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56"/>
          <w:szCs w:val="56"/>
        </w:rPr>
        <w:t>ps. „</w:t>
      </w:r>
      <w:r>
        <w:rPr>
          <w:rFonts w:cs="Garamond" w:ascii="Garamond" w:hAnsi="Garamond"/>
          <w:b/>
          <w:bCs/>
          <w:sz w:val="56"/>
          <w:szCs w:val="48"/>
        </w:rPr>
        <w:t>Grażyna”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rodziła się 31 grudnia 1924 r. w Warsza-wie. Była córką adwokata Czesława Gilewicza, we wrześniu 1939 r. podporucznika WP, do 1945 r. jeńca Oflagu II C Woldenberg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1937 r. ukończyła Prywatną Szkołę Powszechną im. Zofii Wołowskiej przy ul. Piusa XI 28 (obecnie ul. Piękna) i uczęszczała do Państwowego Gimnazjum Żeńskiego im. Królowej Jadwigi przy ul. Wiejskiej 23 (pl. Trzech Krzyży 1). Podczas okupacji uczęszczała do liceum fotograficznego przy ul. Brackiej i brała udział w tajnych kompletach z maturą w 1944 r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konspiracji od marca 1942 r., zaprzysiężona przez mjr. Józefa Boruckiego ps. „Bryła”. Była łączniczką Oddziału II (Informacyjno-Wywiadowczy) Okręgu War-szawskiego AK. Przenosiła meldunki i rozkazy, prowadziła rozpoznanie stacjonowania oddziałów niemieckich. Ukończyła kurs pierwszej pomocy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 sierpnia 1944 r. dołączyła do swojego oddziału w gmachu PKO przy ul. Jasnej 9, z kwaterą przy Jasnej 17. Utrzymywała łączność z Powiślem. Po zbombardowaniu 3 września gmachu PKO przeszła na Powiśle, następnie do Palladium i na Mokotowską 54. W czasie Powstania 23 września wyszła za porucznika Macieja Brochockiego ps. „Luśniak”, dowódcę plutonu Oddziału II, w którym służyła. Ślubu udzielał ks. ppłk Stefan Piotrowski ps. „Jan I”, kapelan WP i Służby Duszpasterskiej „Biblia” Okręgu Warszawskiego AK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5 lub 6 października wyszła z Warszawy z ludnością cywilną. Przebywała w Kielcach. W końcu marca 1945 r. wróciła do Warszawy. W 1949 r. ukończyła Wydział Prawa Mikołaja Kopernika w Toruniu. Po aplikacji była sędzią w Sądach Warszawskich. W latach 1954-1956 z powodu szykan zrezygnowała z pracy w sądzie. 31 grudnia 1985 r. została przeniesiona na emeryturę. Odznaczona m.in. Brązowym Krzyżem Zasługi z Mieczami (1944), Krzyżem AK, Medalem Wojska i Złotym Krzyżem Zasługi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Arial" w:ascii="Arial" w:hAnsi="Arial"/>
          <w:iCs/>
          <w:sz w:val="28"/>
          <w:szCs w:val="24"/>
          <w:lang w:eastAsia="pl-PL"/>
        </w:rPr>
        <w:t>www.sppw1944.org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4"/>
          <w:lang w:eastAsia="pl-PL"/>
        </w:rPr>
      </w:pPr>
      <w:r>
        <w:rPr>
          <w:rFonts w:cs="Garamond" w:ascii="Garamond" w:hAnsi="Garamond"/>
          <w:sz w:val="26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9:00Z</dcterms:created>
  <dc:creator>Maciej Białecki</dc:creator>
  <dc:description/>
  <cp:keywords/>
  <dc:language>en-US</dc:language>
  <cp:lastModifiedBy>Maciej Janaszek</cp:lastModifiedBy>
  <cp:lastPrinted>2021-09-17T15:17:00Z</cp:lastPrinted>
  <dcterms:modified xsi:type="dcterms:W3CDTF">2021-10-09T12:59:00Z</dcterms:modified>
  <cp:revision>2</cp:revision>
  <dc:subject/>
  <dc:title>Grażyna Pilszak </dc:title>
</cp:coreProperties>
</file>