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2329815" cy="3085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erzy Mordasewicz </w:t>
        <w:br/>
        <w:t xml:space="preserve">ps. </w:t>
      </w:r>
      <w:r>
        <w:rPr>
          <w:rFonts w:cs="Arial" w:ascii="Arial" w:hAnsi="Arial"/>
          <w:b/>
          <w:color w:val="231F20"/>
        </w:rPr>
        <w:t>„Bolek”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Urodził się 5 lutego 1926 r. we Włodawie. Do 1934 r. mieszkał w Tomaszówce pod Włodawą, gdzie jego ojciec Tadeusz prowadził majątek Tomasza Zamoyskiego, następnie w Bostyniu (powiat łuniniecki) w majątku Banku Gospodarstwa Krajowego, gdzie uczył się w domu. W roku szkolnym 1938/1939 mieszkał i chodził do szkoły w Grodnie. Od sierpnia 1939 r. mieszkał we Włodawie, gdzie jego matka Maria była współwłaścicielką apteki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color w:val="231F20"/>
        </w:rPr>
        <w:t>W 1941 r. przyjechał do Warszawy. Uczęszczał do szkoły rolniczej i dorywczo pracował. W sierpniu 1942 r. do Warszawy przeniosła się reszta rodziny (rodzice i dwie siostry). Mieszkali przy ul. Grójeckiej, następnie przy ul. 6 Sierpnia 30 m. 4 (obecnie Nowowiejska). W mieszkaniu przechowywany był kpt. cichociemny Bolesław Kontrym ps. „Żmudzin”, od imienia którego przybrał pseudonim „Bolek”. Od jesieni 1943 r. był w konspiracji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color w:val="231F20"/>
        </w:rPr>
        <w:t xml:space="preserve">1 sierpnia 1944 r. walczył w rejonie pl. Napoleona (obecnie pl. Powstańców Warszawy). Służył w stopniu strzelca w 162 plutonie 1 kompanii „Wigry” batalionu AK „Kiliński”. Pełnił służbę wartowniczą, 20 sierpnia brał udział w zdobyciu PAST-y. Był dwukrotnie ranny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color w:val="231F20"/>
        </w:rPr>
        <w:t>6 października trafił wraz z rodziną do filii obozu Dulag 121 w Ursusie, skąd nazajutrz uciekli. Do 17 stycznia 1945 r. ukrywali się w budynku urzędu gminy Ursus. Do Warszawy wrócili w styczniu 1945 r. i zamieszkali przy ul. Grochowskiej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color w:val="231F20"/>
        </w:rPr>
        <w:t>W Powstaniu brała również udział jego siostra, Maria Barbara Mordasewicz-Żakowska ps. „Myszka”, i przyszła żona Wanda Tarczyńska-Mordasewicz ps. „Wanda”, które były sanitariuszkami w szpitalu polowym w gmachu PKO przy ul. Świętokrzyskiej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Po wojnie ukończył studia na Wydziale Architektury Politechniki Warszawskiej i uzyskał tytuł doktora nauk technicznych. Pracował w Biurze Studiów i Projektów Budownictwa Wiejskiego zaczynając jako projektant i kończąc jako dyrektor ds. naukowych i jednocześnie pracował jako wykładowca na Wydziale Budownictwa Akademii Rolniczo-technicznej w Olsztynie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ww.sppw1944.org</w:t>
      </w:r>
    </w:p>
    <w:p>
      <w:pPr>
        <w:pStyle w:val="Normal"/>
        <w:spacing w:before="0" w:after="12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01:00Z</dcterms:created>
  <dc:creator>Maciek</dc:creator>
  <dc:description/>
  <cp:keywords/>
  <dc:language>en-US</dc:language>
  <cp:lastModifiedBy>Maciej Janaszek</cp:lastModifiedBy>
  <dcterms:modified xsi:type="dcterms:W3CDTF">2021-11-03T17:01:00Z</dcterms:modified>
  <cp:revision>2</cp:revision>
  <dc:subject/>
  <dc:title>Leszek Żukowski</dc:title>
</cp:coreProperties>
</file>