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92405</wp:posOffset>
            </wp:positionV>
            <wp:extent cx="2526030" cy="36512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0"/>
          <w:szCs w:val="60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sz w:val="60"/>
          <w:szCs w:val="60"/>
        </w:rPr>
        <w:t xml:space="preserve">Irena Krajewska </w:t>
        <w:br/>
        <w:t>z domu Krawczak</w:t>
        <w:br/>
        <w:t>ps. „Lala”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Urodziła się 20 stycznia 1927 r. w Warszawie. Przed wojną uczęszczała do Publicznej Szkoły Powszechnej nr 61 przy ul. Filtrowej 85 (plac Narutowicza), spalonej w 1939 r. i przeniesionej do budynku gimnazjum przy ul. Wawelskiej 46. Mieszkała przy ul. Wawelskiej 19. Podczas okupacji uczęszczała do miejskiej żeńskiej szkoły handlowej przy ul. Smolnej, następnie na Krakowskim Przedmieściu, w której uczestniczyła w tajnym nauczaniu. W 1944 r. uzyskała małą maturę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1944 r. została zaprzysiężona w AK  i przeszła szkolenie sanitarne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Po wybuchu Powstania Warszawskich była sanitariuszką w szpitalu polowym przy ul. Mariańskiej 1. 2 września dołączyła jako łączniczka do 1 plutonu 11 kompanii 1 batalionu Wojskowej Służby Ochrony Powstania (WSOP) „Dzik”, który wyszedł kanałami ze Starego Miasta. Razem z oddziałem przeszła na Powiśle. 6 września była ranna na ul. Okólnik i wróciła z oddziałem przez Foksal na Śródmieście. Do końca Powstania służyła w rejonie Alej Jerozolimskich, w 3 plutonie 15 kompanii batalionu WSOP „Dzik”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Wyszła z Warszawy z ludnością cywilną i trafiła do obozu przejściowego Dulag 121 w Pruszkowie, skąd została wywieziona do Ciężkowic. Do końca wojny mieszkała w Kąśnej Górnej. Do Warszawy wróciła w lutym 1945 r., a na stałe w 1947 r. Do 1954 r. pracowała w bibliotece Politechniki Warszawskiej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W Powstaniu Warszawskim walczył również ojciec, st. wachmistrz 11 kompanii batalionu WSOP „Dzik” Józef Krawczak ps. „Kruk” (1902-1944) – który poległ 6 września na ul. Okólnik, i brat Ryszard Krawczak ps. „Saturn” (1928-1989) - który po wojnie zamieszkał w Anglii.</w:t>
      </w:r>
    </w:p>
    <w:p>
      <w:pPr>
        <w:pStyle w:val="Normal"/>
        <w:rPr>
          <w:rFonts w:ascii="Garamond" w:hAnsi="Garamond" w:cs="Garamond"/>
          <w:color w:val="000000"/>
          <w:sz w:val="26"/>
          <w:szCs w:val="28"/>
        </w:rPr>
      </w:pPr>
      <w:r>
        <w:rPr>
          <w:rFonts w:cs="Garamond" w:ascii="Garamond" w:hAnsi="Garamond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2:41:00Z</dcterms:created>
  <dc:creator>Maciej Białecki</dc:creator>
  <dc:description/>
  <cp:keywords/>
  <dc:language>en-US</dc:language>
  <cp:lastModifiedBy>Maciej Białecki</cp:lastModifiedBy>
  <cp:lastPrinted>2022-01-10T14:47:00Z</cp:lastPrinted>
  <dcterms:modified xsi:type="dcterms:W3CDTF">2022-01-10T13:51:00Z</dcterms:modified>
  <cp:revision>12</cp:revision>
  <dc:subject/>
  <dc:title/>
</cp:coreProperties>
</file>