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193290" cy="3251200"/>
            <wp:effectExtent l="0" t="0" r="0" b="0"/>
            <wp:wrapTight wrapText="bothSides">
              <wp:wrapPolygon edited="0">
                <wp:start x="-93" y="0"/>
                <wp:lineTo x="-93" y="21534"/>
                <wp:lineTo x="21600" y="21534"/>
                <wp:lineTo x="21600" y="0"/>
                <wp:lineTo x="-9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52"/>
          <w:szCs w:val="52"/>
        </w:rPr>
        <w:t>Witold</w:t>
        <w:br/>
        <w:t>Kruczek-Abuładze</w:t>
        <w:br/>
        <w:t>ps. „Kruk”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rodził się 1 stycznia 1922 r. w Artvinie w Turcji. W dzieciństwie mieszkał w Artvinie, następnie w Konstantynopolu, gdzie uczęszczał do szkoły podstawowej przy francuskim liceum. W 1931 r. przyjechał z matką i siostrą do Polski. Ojciec, inżynier górniczy, pracował w Kongu. Przed wojną mieszkał w Częstochowie, gdzie uczęszczał do I Gimnazjum Państwowego im. Henryka Sienkiewicza przy al. NMP 56.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czas okupacji pracował jako górnik w kopalni rudy żelaznej, potem jako pomocnik kierowcy i kierowca. Od 1940 r. współpracował ze Związkiem Walki Zbrojnej. W 1943 r. przeprowadził się do Warszawy. Uczył się na kompletach w tajnym Gimnazjum im. Adama Mickiewicza. Przed Powstaniem Warszawskim mieszkał przy ul. Szpitalnej 12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sierpnia 1944 r. zgłosił się jako ochotnik do 2 plutonu Oddziału Osłony WZW (Wojskowych Zakładów Wydawniczych), pozostającego w dyspozycji komendanta Okręgu Warszawskiego AK gen. Antoniego Chruściela ps. „Monter”. Początkowo był mechanikiem samochodowym, miejsce postoju przy ul. Boduena 2. W stopniu kaprala AK brał udział w akcjach umożliwiających przebicie się oddziałów z Woli do Śródmieścia, w walkach w rejonie ul. Królewskiej, potem Smolnej i Foksal, Chmielnej, Górskiego, Widok i Brackiej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Powstaniu był jeńcem Stalagu X B Sandbostel koło Bremervörde i Stalagu XVIII C Markt-Pongau pod Salzburgiem. Pracował przymusowo przy budowie kolei w Tschupbach w Tyrolu. Ok. 1 maja 1945 r. przeszedł granicę szwajcarską i wstąpił do internowanej w 1940 r. w Szwajcarii 2 Dywizji Strzelców Pieszych dowodzonej przez gen. Bronisława Prugar-Ketlinga, z którą wrócił do Polski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powrocie studiował na Politechnice Łódzkiej i Warszawskiej. Uzyskał doktorat z fizyki, pracował w Instytucie Fizyki PW.</w:t>
      </w:r>
    </w:p>
    <w:p>
      <w:pPr>
        <w:pStyle w:val="Normal"/>
        <w:rPr>
          <w:rFonts w:ascii="Garamond" w:hAnsi="Garamond" w:cs="Garamond"/>
          <w:color w:val="000000"/>
          <w:sz w:val="26"/>
          <w:szCs w:val="28"/>
        </w:rPr>
      </w:pPr>
      <w:r>
        <w:rPr>
          <w:rFonts w:cs="Garamond" w:ascii="Garamond" w:hAnsi="Garamond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iCs/>
          <w:color w:val="FF0000"/>
          <w:sz w:val="28"/>
          <w:szCs w:val="28"/>
        </w:rPr>
      </w:pPr>
      <w:r>
        <w:rPr>
          <w:rFonts w:cs="Garamond" w:ascii="Garamond" w:hAnsi="Garamond"/>
          <w:i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52:00Z</dcterms:created>
  <dc:creator>Maciej Białecki</dc:creator>
  <dc:description/>
  <cp:keywords/>
  <dc:language>en-US</dc:language>
  <cp:lastModifiedBy>Maciej Janaszek</cp:lastModifiedBy>
  <dcterms:modified xsi:type="dcterms:W3CDTF">2022-03-11T18:52:00Z</dcterms:modified>
  <cp:revision>2</cp:revision>
  <dc:subject/>
  <dc:title>Witold</dc:title>
</cp:coreProperties>
</file>