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501900" cy="33667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56"/>
          <w:szCs w:val="56"/>
        </w:rPr>
        <w:t>Wiktor Walasiak</w:t>
      </w:r>
    </w:p>
    <w:p>
      <w:pPr>
        <w:pStyle w:val="Normal"/>
        <w:spacing w:before="0" w:after="360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  <w:t>ps. „Lopek”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odził się 6 października 1929 r. w Warszawie. Przed wojną i do Powstania mieszkał przy ul. Krajewskiego. Uczęszczał do Publicznej Szkoły Powszechnej nr 172 przy ul. Szymanowskiej 1 w Park Traugutta. Podczas okupacji uczęszczał do szkoły mechanicznej im. M. Konarskiego i na tajne komplety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 1942 r. należał do Szarych Szeregów, do Zawiszaków, a od 1943 r. do Bojowych Szkół, gdzie złożył przysięgę AK. Przeszedł szkolenie harcerskie i wojskowe. Brał udział w małego sabotażu: pisanie na murach, kolportaż prasy podziemnej, rzucanie ulotek i wieszanie flag oraz w obserwacji wojsk niemieckich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ył żołnierzem 400 drużyny 227 plutonu, który w Godzinę „W” został przeniesiony do Grup Szturmowych Szarych Szeregów i stał się liniowym plutonem Zgrupowania „Żyrafa II” pod dowództwem ppor. Stanisława Wojciechowskiego ps. „Szatan”, z miejscem koncentracji przy ul. Dygasińskiego. W nocy z 1 na 2 sierpnia wyszedł z Marymontu do Puszczy Kampinoskiej, 2 sierpnia brał udział w boju o lotnisko Bielany. Od 3 sierpnia pluton był oddziałem osłonowym sztabu II Obwodu „Żywiciel” Warszawskiego Okręgu AK. Od 10 sierpnia walczył w Zgrupowaniu „Żyrafa II” z miejscem postoju przy ul. Krasińskiego 20. Walczył w obronie barykady przy klasztorze ss. Zmartwychwstanek. Od 20 sierpnia pluton 227, znany jako „Szczury Kanałowe” organizował łączność przez kanały ze Starym Miastem, Śródmieściem Północ i Wolą. Walkę zakończył w Szklanym Domu przy ul. Mickiewicza 34/36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szedł z Warszawy z ludnością cywilną, we Włochach uciekł z kolumny do Dulagu 121 w Pruszkowie. Dotarł do Grodziska Mazowieckiego. Do Warszawy wrócił w maju 1945 r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wojnie ukończył Politechnikę Gdańską i pracował w „Metroprojekcie”.</w:t>
      </w:r>
    </w:p>
    <w:p>
      <w:pPr>
        <w:pStyle w:val="Normal"/>
        <w:rPr>
          <w:rFonts w:ascii="Garamond" w:hAnsi="Garamond" w:cs="Garamond"/>
          <w:color w:val="000000"/>
          <w:sz w:val="26"/>
          <w:szCs w:val="28"/>
        </w:rPr>
      </w:pPr>
      <w:r>
        <w:rPr>
          <w:rFonts w:cs="Garamond" w:ascii="Garamond" w:hAnsi="Garamond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spacing w:before="0" w:after="12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7:00Z</dcterms:created>
  <dc:creator>Maciej Białecki</dc:creator>
  <dc:description/>
  <cp:keywords/>
  <dc:language>en-US</dc:language>
  <cp:lastModifiedBy>Maciej Janaszek</cp:lastModifiedBy>
  <dcterms:modified xsi:type="dcterms:W3CDTF">2022-03-28T10:27:00Z</dcterms:modified>
  <cp:revision>2</cp:revision>
  <dc:subject/>
  <dc:title>Wiktor Walasiak</dc:title>
</cp:coreProperties>
</file>