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89535</wp:posOffset>
            </wp:positionV>
            <wp:extent cx="2508250" cy="36442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48"/>
          <w:szCs w:val="48"/>
        </w:rPr>
        <w:t xml:space="preserve">Maria Kowalska </w:t>
        <w:br/>
        <w:t>z domu Chytrowska</w:t>
        <w:br/>
        <w:t>ps. „Myszka”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Urodziła się w Warszawie 28 września 1925 r. Przed wojną ukończyła II klasę Prywatnego Żeńskiego Gimnazjum Anny Jakubowskiej przy pl. Trzech Krzyży 18. Mieszkała przy ul. Narbutta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dczas okupacji uzyskała małą maturę na kompletach organizowanych przez tajne XI Państwowe Żeńskie Gimnazjum im. Marii Konopnickiej przy ul. św. Barbary 4. Należała do Szarych Szeregów, brała udział w i kolportażu gazet, m. in. „Biuletynu Informacyjnego”. Od 1942 r. była członkiem Armii Krajowej. Przeszła kursy sanitarne w Szpitalu Wolskim i w Szpitalu Świętego Rocha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28 lipca, a następnie 1 sierpnia 1944 r. stawiła się z siostrami Reną i Adą przy ul. Kieleckiej 46 w punkcie sanitarnym kierowanym przez Annę Danutę Staniszkis ps. „Jagienka”. 5 sierpnia przeszła do punktu sanitarnego przy ul. Krasickiego. Służyła też jako sanitariuszka patrolowa pułku AK „Baszta”. Od 13 sierpnia pracowała w filiach Szpitala Elżbietanek przy ul. Malczewskiego 16 i 18. Po zbombardowaniu Szpitala 29 sierpnia została przeniesiona do szpitala polowego przy ul. Misyjnej róg Racławickiej w klasztorze ss. Franciszkanek-Misjonarek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7 września, po kapitulacji Mokotowa, została wzięta do niewoli i z Fortów Mokotowskich przetransportowana do Dulagu 121 w Pruszkowie. Następnego dnia wywieziona, 29 września znalazła się w obozie koncentracyjnym KL Stutthof. Od 25 stycznia do 13 lutego 1945 r. brała udział w „marszu śmierci” – ewakuacji obozu w kierunku zachodnim. Przez Mikoszewo (przeprawa przez Wisłę), Pruszcz Gdański, Rębiechowo (lotnisko) i Żukowo dotarła do Łebna, gdzie uciekła i pozostała do 13 kwietnia. Do Warszawy wróciła 16 kwietnia 1945 r.</w:t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spacing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7:05:00Z</dcterms:created>
  <dc:creator>Maciej Białecki</dc:creator>
  <dc:description/>
  <cp:keywords/>
  <dc:language>en-US</dc:language>
  <cp:lastModifiedBy>Maciej Janaszek</cp:lastModifiedBy>
  <dcterms:modified xsi:type="dcterms:W3CDTF">2022-06-11T17:05:00Z</dcterms:modified>
  <cp:revision>2</cp:revision>
  <dc:subject/>
  <dc:title>Maria Kowalska </dc:title>
</cp:coreProperties>
</file>