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center"/>
        <w:rPr/>
      </w:pPr>
      <w:bookmarkStart w:id="0" w:name="_MailOriginal"/>
      <w:bookmarkStart w:id="1" w:name="_Hlk105946137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655</wp:posOffset>
            </wp:positionH>
            <wp:positionV relativeFrom="paragraph">
              <wp:posOffset>8255</wp:posOffset>
            </wp:positionV>
            <wp:extent cx="2546350" cy="357251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Garamond" w:hAnsi="Garamond"/>
          <w:sz w:val="52"/>
          <w:szCs w:val="52"/>
        </w:rPr>
        <w:t>Janusz Maksymowicz</w:t>
      </w:r>
    </w:p>
    <w:p>
      <w:pPr>
        <w:pStyle w:val="NormalnyWeb"/>
        <w:spacing w:before="0" w:after="120"/>
        <w:jc w:val="center"/>
        <w:rPr>
          <w:rFonts w:ascii="Garamond" w:hAnsi="Garamond" w:cs="Arial"/>
          <w:sz w:val="26"/>
          <w:szCs w:val="26"/>
        </w:rPr>
      </w:pPr>
      <w:r>
        <w:rPr>
          <w:rStyle w:val="StrongEmphasis"/>
          <w:rFonts w:cs="Arial" w:ascii="Garamond" w:hAnsi="Garamond"/>
          <w:sz w:val="52"/>
          <w:szCs w:val="52"/>
        </w:rPr>
        <w:t>ps. „Janosz”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  <w:bookmarkStart w:id="2" w:name="_MailOriginal"/>
      <w:bookmarkStart w:id="3" w:name="_Hlk105946137"/>
      <w:bookmarkStart w:id="4" w:name="_MailOriginal"/>
      <w:bookmarkStart w:id="5" w:name="_Hlk105946137"/>
      <w:bookmarkEnd w:id="4"/>
      <w:bookmarkEnd w:id="5"/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Urodził się 27 października 1930 r. (w rzeczywistości 1927 r.) w Warszawie. Przed wojną mieszkał przy ul. Jezuickiej 4 i chodził do szkoły powszechnej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W 1941 r. został zaprzysiężony w od-dziale ojca, kompanii „P-20”, dowodzonej przez kpt. Tadeusza Garlińskiego ps. „Tadeusz”. Kolportował meldunki, paczki i „Biuletyny Informacyjne”, odbył szkolenie strzeleckie. Po aresztowaniu ojca 13 października 1943 r. pracował w warsztacie ślusarsko-mechanicznym przy ul. Przemysłowej, w warsztacie produkującym zegarki przy ul. Miodowej i w firmie wyrabiającej świece i pastę do podłóg przy ul. Świętojerskiej. Przed Powstaniem mieszkał przy ul. Długiej 25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1 sierpnia zgłosił się na ul. Długą 29 (Hotel Polski) do kompanii „P-20”, której został łącznikiem. Od 2 sierpnia brał udział w walkach jako strzelec w rejonie plac Teatralnego: o pałac Blanka, Ratusz, Kanoniczki, Bank Polski, następnie starszy strzelec w rejonie placu Bankowego: Leszno, Tłomackie, Rymarska, pałac Radziwiłłów. W połowie sierpnia oddział stał się 2 kompanią batalionu szturmowego KB „Nałęcz”. Ranny 26 sierpnia na ulicy Tłomackie. 1 września przeszedł kanałami z placu Krasińskich na ulicę Warecką. W Śródmieściu bronił barykady na ul. Brackiej przy wylocie ul. Nowogrodzkiej, stacjonował przy ul. Kruczej 42. Oddział działał w ramach batalionu KB „Sokół”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Po Powstaniu ewakuował się ze szpitalem polowym na Mokotowskiej 55. Wyskoczył z pociągu jadącego do Stalagu X B Sandbostel. Do 17 stycznia mieszkał w Gołąbkach przy ul. Legionów 8, po czym wrócił do Warszawy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 wojnie ukończył Miejskie Gimnazjum Mechaniczne i liceum. Do 1998 r. pracował w centralach handlu zagranicznego C. Hartwig i Varimex. Odznaczony m.in. Krzyżem Kawalerskim Orderu Odrodzenia Polski, Złotym Krzyżem Zasługi, Krzyżem Armii Krajowej i Warszawskim Krzyżem Powstańczym. Jest prezesem Związku Kombatantów RP i Byłych Więźniów Politycznych w Warszawie oraz członkiem Rady ds. Kombatantów i Osób Represjonowanych przy szefie UdSKiOR.</w:t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Arial" w:ascii="Arial" w:hAnsi="Arial"/>
          <w:iCs/>
          <w:sz w:val="26"/>
        </w:rPr>
        <w:t>www.sppw1944.org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UnresolvedMention">
    <w:name w:val="Unresolved Mention"/>
    <w:basedOn w:val="Domylnaczcionkaakapitu"/>
    <w:qFormat/>
    <w:rPr>
      <w:rFonts w:cs="Times New Roman"/>
      <w:color w:val="605E5C"/>
      <w:shd w:fill="E1DFDD" w:val="clear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57:00Z</dcterms:created>
  <dc:creator>Maciej Białecki</dc:creator>
  <dc:description/>
  <cp:keywords/>
  <dc:language>en-US</dc:language>
  <cp:lastModifiedBy>Maciej Janaszek</cp:lastModifiedBy>
  <cp:lastPrinted>2022-06-17T10:58:00Z</cp:lastPrinted>
  <dcterms:modified xsi:type="dcterms:W3CDTF">2022-06-19T08:57:00Z</dcterms:modified>
  <cp:revision>3</cp:revision>
  <dc:subject/>
  <dc:title>Janusz Maksymowicz</dc:title>
</cp:coreProperties>
</file>