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0</wp:posOffset>
            </wp:positionH>
            <wp:positionV relativeFrom="paragraph">
              <wp:posOffset>5080</wp:posOffset>
            </wp:positionV>
            <wp:extent cx="2393315" cy="361823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48"/>
          <w:szCs w:val="48"/>
        </w:rPr>
        <w:t xml:space="preserve">Sławomir Zawadzki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48"/>
          <w:szCs w:val="48"/>
        </w:rPr>
        <w:t>ps. „Lech”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rodził się 2 grudnia 1928 r. w Poznaniu. Przed wojną mieszkał w Poznaniu przy ul. Szamarzewskiego 24 i uczęszczał do Szkoły Powszechnej nr 7. W sierpniu 1939 r. przepro-wadził się do Łodzi, a w grudniu 1939 r. do Warszawy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kończył II klasę Pierwszej Miejskiej Szkoły Elektrycznej im. Konarskiego. Od 1941 r. mieszkał w internacie dla dzieci wojskowych RGO przy ul. Czarnieckiego 49. W 1942 r. wstąpił do Szarych Szeregów. Od połowy 1943 r. w AK, żołnierz 200 drużyny 227 plutonu Bojowych Szkół. Brał udział w szkoleniach wojskowych i ćwiczeniach w Lasach Chojnowskich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 sierpnia 1944 r. miał punkt koncentracji przy ul. Czarnieckiego 49. Z oddziałem jako plutonem osłonowym dowództwa II Obwodu AK „Żywiciel” przeszedł do Puszczy Kampinoskiej, a 4 sierpnia wrócił na Żoliborz. Od 10 sierpnia walczył w składzie Zgrupowania „Żyrafa I”, z miejscem postoju przy ul. Krasińskiego 20 i w klasztorze ss. Zmartwychwstanek. Brał udział w łączności kanałowej jako przewodnik w stronę Powązek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 niewoli przeszedł przez Fort Bema, Dulag 121 w Pruszkowie, Stalag XI A Altengrabow i komenderówkę Arbeitskomando 274/1 w Gatersleben koło Quedlinburga, pracując w cukrowni i na budowie. Wyzwolony 12 kwietnia 1945 r., wstąpił do 1 Dywizji Pancernej gen. Maczka, w której skończył gimnazjum i liceum z maturą w Qakenbrück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 1947 r. wrócił do Polski i zamieszkał w Łodzi. Ukończył studia na Wydziale Elektrycznym Politechniki Łódzkiej. Był zastępcą dyrektora ds. technicznych Biura Konstrukcyjno-Technologicznego Zjednoczenia „Elektromontaż”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dznaczony m.in. Warszawskim Krzyżem Powstańczym, Krzyżem Armii Krajowej, Krzyżem Partyzanckim, Medalem Wojska, Medalem „Za Warszawę”, Krzyżem Zasługi dla ZHP z rozetą-mieczami, Srebrnym Krzyżem Zasługi, Krzyżem Kawalerskim Orderu Odrodzenia Polski, odznaką pamiątkową „Akcja Burza” i Odznaką „Zasłużony dla Warszawy”.</w:t>
      </w:r>
    </w:p>
    <w:p>
      <w:pPr>
        <w:pStyle w:val="Normal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p>
      <w:pPr>
        <w:pStyle w:val="Normal"/>
        <w:jc w:val="both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9:00Z</dcterms:created>
  <dc:creator>Maciej Białecki</dc:creator>
  <dc:description/>
  <cp:keywords/>
  <dc:language>en-US</dc:language>
  <cp:lastModifiedBy>Maciej Janaszek</cp:lastModifiedBy>
  <cp:lastPrinted>2022-10-12T17:11:00Z</cp:lastPrinted>
  <dcterms:modified xsi:type="dcterms:W3CDTF">2022-10-20T09:59:00Z</dcterms:modified>
  <cp:revision>2</cp:revision>
  <dc:subject/>
  <dc:title>Sławomir Zawadzki </dc:title>
</cp:coreProperties>
</file>