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page">
              <wp:posOffset>906145</wp:posOffset>
            </wp:positionV>
            <wp:extent cx="2779395" cy="36410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8"/>
          <w:szCs w:val="48"/>
        </w:rPr>
        <w:t>Halina Bieżan-Glonek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z domu Poleszczuk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ps. „Lalunia”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Urodziła się 17 kwietnia 1924 r. w Warszawie. Przed wojną mieszkała w X Pawilonie Cytadeli, po wysiedleniu przez Niemców przy ul. Krajewskiego 2, następnie przy ul. Serockiej 16. Uczęszczała do szkoły powszechnej w Cytadeli, następnie do Państwowego Gimnazjum Żeńskiego im. Aleksandry Piłsudskiej przy pl. Inwalidów 10. Była zastępową w 8 Drużynie Harcerskiej przy Gimnazjum im. A. Piłsudskiej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Podczas okupacji uczestniczyła w kompletach i studiowała na tajnym Wydziale Lekarskim Uniwersytetu Warszawskiego. Ojciec Roman Poleszczuk ps. „Szymański” był radiotechnikiem w kompanii radiołączności „Kram” batalionu radiotelegraficznego „Iskra” Oddziału V (Łączności) Komendy Głównej AK. Służyła w oddziale ojca jako łączniczka, przenosiła broń i meldunki. Uczestniczyła w szkoleniu prowadzonym przez porucznika Jana Baranowskiego ps. „Roger”, po czym trafiła do Wojskowej Służby Kobiet. Brała udział w przygotowaniu akcji likwidacyjnej podpułkownika Mychajło Pohotowki, szefa oddziału Centralnego Ukraińskiego Komitetu Narodowego, 31 marca 1944 r. 14 czerwca 1944 r. rodzice Roman i Maria Poleszczuk zostali zatrzymani, a w lipcu rozstrzelani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 sierpnia zgłosiła się do AK przy pl. Wilsona. Służyła jako sanitariuszka Zgrupowania AK „Żaglowiec” II Obwodu „Żywiciel” Warszawskiego Okręgu AK w punkcie sanitarnym na rogu ul. Mickiewicza i gen. Zajączka, m.in. podczas ataków na Dworzec Gdański i Cytadelę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Po Powstaniu wyszła w kolumnie ludności cywilnej z Żoliborza przez kościół św. Wojciecha na Dworzec Zachodni, skąd pociąg zawiózł ją do Dulagu 121 w Pruszkowie, następnie do Skierniewic. Schroniła się w Częstochowie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znaczona m. in. Krzyżem Kawalerskim Orderu Odrodzenia Polski i Medalem Pamiątkowym z okazji 70. Rocznicy Powstania Warszawskiego.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5:00Z</dcterms:created>
  <dc:creator>Maciej Białecki</dc:creator>
  <dc:description/>
  <cp:keywords/>
  <dc:language>en-US</dc:language>
  <cp:lastModifiedBy>Maciej Janaszek</cp:lastModifiedBy>
  <cp:lastPrinted>2023-05-19T11:53:00Z</cp:lastPrinted>
  <dcterms:modified xsi:type="dcterms:W3CDTF">2023-05-24T14:55:00Z</dcterms:modified>
  <cp:revision>2</cp:revision>
  <dc:subject/>
  <dc:title>Halina Bieżan-Glonek</dc:title>
</cp:coreProperties>
</file>