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803910</wp:posOffset>
            </wp:positionV>
            <wp:extent cx="2774315" cy="35712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sz w:val="44"/>
          <w:szCs w:val="44"/>
        </w:rPr>
        <w:t xml:space="preserve">Prof. dr hab. Danut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  <w:t xml:space="preserve">Wochnik-Dyjas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  <w:t>ps. „Brzoza”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Urodziła się 22 stycznia 1930 r. w Warszawie. Od 1936 r. mieszkała z rodzicami w Komorowie, od 1942 r. w Warszawie przy ul. Górczewskiej, a od 1944 r. przy ul. Wilczej 46 m. 29. Uczęszczała do Prywatnej Szkoły Powszechnej Żeńskiej Julii z Jankowskich Statkowskiej przy ul. Nowogrodzkiej 58, a od 1942 r. do szkoły powszechnej i gimnazjum Fundacji Szkół im. Wandy z Posseltów Szachtmajerowej przy ul. Białobrzeskiej 44. Brała udział w tajnym nauczaniu pod przykrywką szkoły krawiecko-bieliźniarskiej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 1942 r. należała do 16. Zielonej Leśnej Drużyny Harcerskiej. W 1943 r. złożyła przyrzeczenie Szarych Szeregów. Brała udział w małym sabotażu. kolportażu gazetek, przenoszeniu broni i malowaniu na murach. W 1943 r. wzięła udział w akcji dekorowania Pomnika Poległym Saperom (obecnie nieistniejący; róg al. Niepodległości i Nowowiejskiej)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28 lipca 1944 r. zgłosiła się do patrolu na ul. Twardą, następnie brała udział w organizowaniu punktów opatrunkowych i szpitali polowych. 1 sierpnia poważnie zachorowała. Od 20 sierpnia była łączniczką i pracowała w warsztacie rusznikarskim przy ul. Wilczej. Wyszła z Warszawy 2 października z ludnością cywilną, z Dworca Zachodniego wywieziona do obozów przejściowych w Pruszkowie, Lamsdorf (Łambinowice) i Bergen-Belsen, obozu rozdzielczego w Lehrte koło Hanoweru i do obozów pracy w Brunszwiku i Ehra-Lessien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Do Polski wróciła w grudniu 1945 r. Po wojnie ukończyła Wydział Lekarski Akademii Medycznej w Warszawie, pracowała w Instytucie Psychiatrii i Neurologii. Jest profesorem nauk medycznych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Brat starszy strzelec Radomił Wochnik ps. „Doman”, z 3 kompanii „Szare Szeregi – Junior” batalionu „Kiliński”, brał udział w zdobyciu Prudentialu i PAST-y; poległ 8 września podczas obrony kina „Colosseum” przy ul. Nowy Świat 19.</w:t>
      </w:r>
    </w:p>
    <w:p>
      <w:pPr>
        <w:pStyle w:val="Normal"/>
        <w:ind w:firstLine="708"/>
        <w:jc w:val="both"/>
        <w:rPr>
          <w:rStyle w:val="InternetLink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kern w:val="0"/>
      <w:sz w:val="22"/>
      <w:szCs w:val="22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2:00Z</dcterms:created>
  <dc:creator>Maciej Białecki</dc:creator>
  <dc:description/>
  <cp:keywords/>
  <dc:language>en-US</dc:language>
  <cp:lastModifiedBy>Maciej Janaszek</cp:lastModifiedBy>
  <cp:lastPrinted>2023-06-16T08:58:00Z</cp:lastPrinted>
  <dcterms:modified xsi:type="dcterms:W3CDTF">2023-06-21T11:32:00Z</dcterms:modified>
  <cp:revision>2</cp:revision>
  <dc:subject/>
  <dc:title> Prof</dc:title>
</cp:coreProperties>
</file>