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/>
      </w:pPr>
      <w:bookmarkStart w:id="0" w:name="_Hlk145187023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89865</wp:posOffset>
            </wp:positionV>
            <wp:extent cx="2315210" cy="28943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aramond" w:ascii="Garamond" w:hAnsi="Garamond"/>
          <w:sz w:val="48"/>
          <w:szCs w:val="48"/>
        </w:rPr>
        <w:t xml:space="preserve">Włodzimierz Maczunder </w:t>
      </w:r>
    </w:p>
    <w:p>
      <w:pPr>
        <w:pStyle w:val="NormalnyWeb"/>
        <w:spacing w:before="0" w:after="120"/>
        <w:jc w:val="center"/>
        <w:rPr>
          <w:rFonts w:ascii="Garamond" w:hAnsi="Garamond" w:cs="Garamond"/>
          <w:sz w:val="48"/>
          <w:szCs w:val="48"/>
        </w:rPr>
      </w:pPr>
      <w:r>
        <w:rPr>
          <w:rStyle w:val="StrongEmphasis"/>
          <w:rFonts w:cs="Garamond" w:ascii="Garamond" w:hAnsi="Garamond"/>
          <w:sz w:val="48"/>
          <w:szCs w:val="48"/>
        </w:rPr>
        <w:t>ps. „Chomik”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bookmarkStart w:id="1" w:name="_Hlk145187023"/>
      <w:bookmarkStart w:id="2" w:name="_Hlk145187023"/>
      <w:bookmarkEnd w:id="2"/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rodził się 12 czerwca 1927 r. w Warszawie. Ojciec prowadził sprzedaż maszyn biurowych przy ul. Marszałkowskiej 83. Do 1944 r. rodzina mieszkała kolejno przy ul. Brackiej, Żurawiej 6, Puławskiej (Dom Wedla) i Karowej 4. Uczęszczał do Szkoły Powszechnej Stowarzyszenia Oświatowego „Unia” przy pl. Trzech Krzyży 8, Gimnazjum Humanistycznego Towarzystwa Wychowawczo-Oświatowego „Przyszłość” przy ul. Śniadeckich 17 do 1940 r., a następnie do Szkoły Zgromadzenia Kupców m.st. Warszawy, która w czasie okupacji niemieckiej działała pod nazwą Kursy Handlowe L. J. Everta przy ul. Wilczej 41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W dniu 2 sierpnia 1944 r. zameldował się jako ochotnik w dowództwie VIII Zgrupowania „Bicz” Grupy Bojowej AK „Krybar” przy ul. Tamka 46. Po zaprzysiężeniu 4 sierpnia dostał przydział do plutonu ochrony sztabu Zgrupowania, z miejscem postoju w oficynie domu przy ul. Tamka 46. Przysięgę wojskową odbierali kapelan Zgrupowania ks. ppłk Jan Wojciechowski ps. „Korab” i kpt. Cyprian Odorkiewicz ps. „Krybar”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Brał udział w budowie barykady przy ul. Bartoszewicza, ochronie sztabu „Krybara” przy ul. Tamka 46, odbiorze zrzutów w ogrodach klasztoru na Tamce (w nocy z 12 na 13 sierpnia) i w walkach na barykadzie na ul. Radnej przy Browarnej. Uczestniczył w drugim szturmie na Uniwersytet Warszawski w dniu 23 sierpnia, od strony ul. Oboźnej. W przeddzień szturmu był obserwatorem w punkcie przy ul. Konopczyńskiego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7 września został wyprowadzony z ul. Smolnej w grupie ludności cywilnej do budynku Muzeum Narodowego, a następnie przez Dulag 121 wywieziony do obozu pracy przymusowej Tobruk w Pölitz (Police). Pracował w Hydrierwerke Pölitz AG, a następnie jako palacz w hotelu Carmesin w Pölitz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 Warszawy wrócił 9 maja 1945 r., ale wyjechał do Bydgoszczy do rodziców. Ukończył Szkołę Główną Planowania i Statystyki (obecnie Szkoła Główna Handlowa). Pracował w Głównym Komitecie Kultury Fizycznej i Turystyki. Odznaczony m.in. Warszawskim Krzyżem Powstańczym i złotą odznaką „Zasłużonego Działacza Turystyki”.</w:t>
      </w:r>
    </w:p>
    <w:p>
      <w:pPr>
        <w:pStyle w:val="Normal"/>
        <w:ind w:firstLine="708"/>
        <w:jc w:val="both"/>
        <w:rPr>
          <w:rStyle w:val="InternetLink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owarzyszenie Pamięci Powstania Warszawskiego 194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sz w:val="28"/>
          <w:szCs w:val="28"/>
        </w:rPr>
        <w:t>www.sppw1944.or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UnresolvedMention">
    <w:name w:val="Unresolved Mention"/>
    <w:basedOn w:val="Domylnaczcionkaakapitu"/>
    <w:qFormat/>
    <w:rPr>
      <w:rFonts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50:00Z</dcterms:created>
  <dc:creator>Maciej Białecki</dc:creator>
  <dc:description/>
  <cp:keywords/>
  <dc:language>en-US</dc:language>
  <cp:lastModifiedBy>Maciej Janaszek</cp:lastModifiedBy>
  <cp:lastPrinted>2023-09-14T11:36:00Z</cp:lastPrinted>
  <dcterms:modified xsi:type="dcterms:W3CDTF">2023-10-06T15:50:00Z</dcterms:modified>
  <cp:revision>2</cp:revision>
  <dc:subject/>
  <dc:title>Włodzimierz Maczunder </dc:title>
</cp:coreProperties>
</file>