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600</wp:posOffset>
            </wp:positionH>
            <wp:positionV relativeFrom="margin">
              <wp:posOffset>247650</wp:posOffset>
            </wp:positionV>
            <wp:extent cx="2444115" cy="43459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72"/>
          <w:szCs w:val="72"/>
        </w:rPr>
        <w:t>Jerzy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b/>
          <w:bCs/>
          <w:sz w:val="72"/>
          <w:szCs w:val="72"/>
        </w:rPr>
        <w:t>Paczowski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72"/>
          <w:szCs w:val="72"/>
        </w:rPr>
        <w:t>ps. „Zajączek”</w:t>
      </w:r>
    </w:p>
    <w:p>
      <w:pPr>
        <w:pStyle w:val="Normal"/>
        <w:ind w:firstLine="708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bCs w:val="false"/>
          <w:sz w:val="28"/>
          <w:szCs w:val="28"/>
        </w:rPr>
        <w:t xml:space="preserve">Urodził się </w:t>
      </w:r>
      <w:r>
        <w:rPr>
          <w:rFonts w:cs="Garamond" w:ascii="Garamond" w:hAnsi="Garamond"/>
          <w:sz w:val="28"/>
          <w:szCs w:val="28"/>
        </w:rPr>
        <w:t>w Warszawie</w:t>
      </w:r>
      <w:r>
        <w:rPr>
          <w:rStyle w:val="StrongEmphasis"/>
          <w:rFonts w:cs="Garamond" w:ascii="Garamond" w:hAnsi="Garamond"/>
          <w:b w:val="false"/>
          <w:bCs w:val="false"/>
          <w:sz w:val="28"/>
          <w:szCs w:val="28"/>
        </w:rPr>
        <w:t xml:space="preserve"> 3 czerwca </w:t>
      </w:r>
      <w:r>
        <w:rPr>
          <w:rFonts w:cs="Garamond" w:ascii="Garamond" w:hAnsi="Garamond"/>
          <w:sz w:val="28"/>
          <w:szCs w:val="28"/>
        </w:rPr>
        <w:t>1929 r. Mieszkał przy ul. Puławskiej róg ul. Racławickiej. Podczas okupacji ukończył szkołę powszechną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sierpnia 1944 r. zgłosił się jako ochotnik do barykady na ulicy Puławskiej róg Racławickiej. Został łącznikiem w stopniu strzelca kompanii O-2 batalionu „Olza” pułku AK „Baszta”, dowodzonej przez porucznika Witolda Janiszewskiego ps. „Withal”. Przenosił meldunki i dokumenty pomiędzy miejscem postoju oddziału przy parku gen. Orlicz-Dreszera, na ul. Odyńca róg ul. Puławskiej, a punktem obserwacyjno-bojowym na Dolnym Mokotowie na rogu ul. Belwederskiej i Promenady. 24 września został ranny w nogę odłamkiem pocisku czołgowego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kapitulacja Mokotowa 27 września trafił do niewoli na ul. Bałuckiego, stamtąd w pieszej kolumnie żołnierzy szedł ul. Racławicką do al. Krakowskiej, gdzie uciekł i dzięki pomocy żołnierzy węgierskich trafił do Góry Kalwarii. Do Warszawy wrócił 17 stycznia 1945 r.</w:t>
      </w:r>
    </w:p>
    <w:p>
      <w:pPr>
        <w:pStyle w:val="Normal"/>
        <w:ind w:firstLine="708"/>
        <w:jc w:val="both"/>
        <w:rPr>
          <w:rStyle w:val="InternetLink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28:00Z</dcterms:created>
  <dc:creator>Maciej Białecki</dc:creator>
  <dc:description/>
  <cp:keywords/>
  <dc:language>en-US</dc:language>
  <cp:lastModifiedBy>Maciej Janaszek</cp:lastModifiedBy>
  <dcterms:modified xsi:type="dcterms:W3CDTF">2023-12-17T13:28:00Z</dcterms:modified>
  <cp:revision>2</cp:revision>
  <dc:subject/>
  <dc:title>Jerzy</dc:title>
</cp:coreProperties>
</file>