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96160" cy="321183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Garamond" w:ascii="Garamond" w:hAnsi="Garamond"/>
          <w:sz w:val="72"/>
          <w:szCs w:val="72"/>
        </w:rPr>
        <w:t xml:space="preserve"> </w:t>
      </w:r>
      <w:r>
        <w:rPr>
          <w:rStyle w:val="StrongEmphasis"/>
          <w:rFonts w:cs="Arial" w:ascii="Garamond" w:hAnsi="Garamond"/>
          <w:sz w:val="72"/>
          <w:szCs w:val="72"/>
        </w:rPr>
        <w:t xml:space="preserve">Jerzy Łakomski </w:t>
      </w:r>
    </w:p>
    <w:p>
      <w:pPr>
        <w:pStyle w:val="NormalnyWeb"/>
        <w:spacing w:before="0" w:after="120"/>
        <w:jc w:val="center"/>
        <w:rPr>
          <w:rFonts w:ascii="Garamond" w:hAnsi="Garamond" w:cs="Arial"/>
          <w:sz w:val="72"/>
          <w:szCs w:val="72"/>
        </w:rPr>
      </w:pPr>
      <w:r>
        <w:rPr>
          <w:rStyle w:val="StrongEmphasis"/>
          <w:rFonts w:cs="Arial" w:ascii="Garamond" w:hAnsi="Garamond"/>
          <w:sz w:val="72"/>
          <w:szCs w:val="72"/>
        </w:rPr>
        <w:t>ps. „Kajtek”</w:t>
      </w:r>
    </w:p>
    <w:p>
      <w:pPr>
        <w:pStyle w:val="NormalnyWeb"/>
        <w:spacing w:before="0" w:after="120"/>
        <w:jc w:val="center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Jerzy Łakomski urodził się 31 marca 1932 r. w Warszawie jako Jerzy Baraban. Był po wojnie adoptowany i zmienił nazwisko.</w:t>
      </w:r>
    </w:p>
    <w:p>
      <w:pPr>
        <w:pStyle w:val="Normal"/>
        <w:spacing w:lineRule="exact" w:line="34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eszkał na Mokotowie przy ul. ul. Słonecznej 1 m. 10. Przed wojną uczęszczał do Publicznej Szkoły Powszechnej przy ul. Grottgera 22 w Warszawie, ukończył II klasę, potem budynek szkoły zajęli Niemcy. W czasie okupacji nie uczył się, zajmował się młodszym rodzeństwem.</w:t>
      </w:r>
    </w:p>
    <w:p>
      <w:pPr>
        <w:pStyle w:val="Normal"/>
        <w:spacing w:lineRule="exact" w:line="34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dy wybuchło Powstanie, zgłosił się do służb pomocniczych pułku AK „Baszta”. Do jego zadań należało dostarczanie Powstańcom żywności i wody, broni i amunicji oraz granatów „sidolówek” i butelek zapalających na miejsca akcji. Zajmował się też przeprowadzaniem żołnierzy na posterunki. Razem z kucharzami kuchni polowej oddziału przy ul. Belgijskiej nocami uczestniczył w zdobywaniu żywności w ogródkach działkowych. Podczas natarcia na wóz opancerzony na ulicy Belwederskiej został ranny w głowę. Po opatrzeniu po dwóch dniach powrócił do służby.</w:t>
      </w:r>
    </w:p>
    <w:p>
      <w:pPr>
        <w:pStyle w:val="Normal"/>
        <w:spacing w:lineRule="exact" w:line="34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3 października został wysiedlony wraz z rodziną (matką Zofią, bratem Januszem i siostrą Bożeną). W pieszej kolumnie dotarł do obozu przejściowego Dulag 121 w Pruszkowie, skąd po 10 dniach został wywieziony do Krakowa i umieszczony w gospodarstwie w podkrakowskiej wsi Kaczkowice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W marcu 1945 r. powrócił do Warszawy. Zamieszkał u rodziny przy ul. Bednarskiej, wznowił naukę w Publicznej Szkole Powszechnej przy ul. Drewnianej 8.</w:t>
      </w:r>
    </w:p>
    <w:p>
      <w:pPr>
        <w:pStyle w:val="Normal"/>
        <w:ind w:firstLine="708"/>
        <w:jc w:val="both"/>
        <w:rPr>
          <w:rStyle w:val="InternetLink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Arial" w:hAnsi="Arial"/>
          <w:iCs/>
          <w:sz w:val="28"/>
        </w:rPr>
        <w:t>www.sppw1944.or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16:00Z</dcterms:created>
  <dc:creator>Maciej Białecki</dc:creator>
  <dc:description/>
  <cp:keywords/>
  <dc:language>en-US</dc:language>
  <cp:lastModifiedBy>Maciej Janaszek</cp:lastModifiedBy>
  <cp:lastPrinted>2024-02-14T13:20:00Z</cp:lastPrinted>
  <dcterms:modified xsi:type="dcterms:W3CDTF">2024-05-02T09:33:00Z</dcterms:modified>
  <cp:revision>3</cp:revision>
  <dc:subject/>
  <dc:title> Jerzy Łakomski </dc:title>
</cp:coreProperties>
</file>