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/>
      </w:pPr>
      <w:bookmarkStart w:id="0" w:name="_Hlk160446480"/>
      <w:bookmarkStart w:id="1" w:name="_Hlk16100366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</wp:posOffset>
            </wp:positionH>
            <wp:positionV relativeFrom="margin">
              <wp:posOffset>-100330</wp:posOffset>
            </wp:positionV>
            <wp:extent cx="2354580" cy="29940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Garamond" w:cs="Garamond" w:ascii="Garamond" w:hAnsi="Garamond"/>
          <w:sz w:val="48"/>
          <w:szCs w:val="48"/>
        </w:rPr>
        <w:t xml:space="preserve"> </w:t>
      </w:r>
      <w:r>
        <w:rPr>
          <w:rStyle w:val="StrongEmphasis"/>
          <w:rFonts w:cs="Arial" w:ascii="Garamond" w:hAnsi="Garamond"/>
          <w:sz w:val="56"/>
          <w:szCs w:val="56"/>
        </w:rPr>
        <w:t xml:space="preserve">Janusz Komorowski </w:t>
      </w:r>
    </w:p>
    <w:p>
      <w:pPr>
        <w:pStyle w:val="NormalnyWeb"/>
        <w:spacing w:before="0" w:after="120"/>
        <w:jc w:val="center"/>
        <w:rPr>
          <w:rFonts w:ascii="Garamond" w:hAnsi="Garamond" w:cs="Arial"/>
          <w:sz w:val="56"/>
          <w:szCs w:val="56"/>
        </w:rPr>
      </w:pPr>
      <w:r>
        <w:rPr>
          <w:rStyle w:val="StrongEmphasis"/>
          <w:rFonts w:cs="Arial" w:ascii="Garamond" w:hAnsi="Garamond"/>
          <w:sz w:val="56"/>
          <w:szCs w:val="56"/>
        </w:rPr>
        <w:t>ps. „Antek”</w:t>
      </w:r>
    </w:p>
    <w:p>
      <w:pPr>
        <w:pStyle w:val="Normal"/>
        <w:ind w:firstLine="708"/>
        <w:jc w:val="both"/>
        <w:rPr/>
      </w:pPr>
      <w:bookmarkStart w:id="2" w:name="_Hlk160446480"/>
      <w:bookmarkStart w:id="3" w:name="_Hlk161003661"/>
      <w:r>
        <w:rPr>
          <w:rFonts w:cs="Garamond" w:ascii="Garamond" w:hAnsi="Garamond"/>
          <w:sz w:val="26"/>
          <w:szCs w:val="26"/>
        </w:rPr>
        <w:t xml:space="preserve">Urodził się 11 sierpnia 1929 r. w Warszawie. Mieszkał z rodzicami na Rakowie, przy ul. Łopuszańskiej. Podczas bombardowania 12 maja 1943 r. zginęli jego ojciec i siostra. Od 1941 r. działał w konspiracji. Po pobiciu podczas przesłuchania przez Niemców w  1941 r. trafił do internatu Rady Głównej Opiekuńczej przy ul. Sienkiewicza 14 w Warszawie, następnie do internatu RGO w Otwocku w willi „Capri” przy ul. Lelewela 5. </w:t>
      </w:r>
      <w:bookmarkEnd w:id="2"/>
      <w:bookmarkEnd w:id="3"/>
      <w:r>
        <w:rPr>
          <w:rFonts w:cs="Garamond" w:ascii="Garamond" w:hAnsi="Garamond"/>
          <w:sz w:val="26"/>
          <w:szCs w:val="26"/>
        </w:rPr>
        <w:t>Uczył się na tajnych kompletach gimnazjum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Wstąpił do Szarych Szeregów, do Zawiszaków środowiska otwockiego kryptonim „Proporzec Sosny”, który taktycznie podlegało dowództwu 4 Rejonu „Fromczyn” (Otwock) VII Obwodu „Obroża” (Powiat Warszawski) Warszawskiego Okręgu AK. Komendantem hufca był kierownik internatu RGO harcmistrz Jerzy </w:t>
      </w:r>
      <w:bookmarkStart w:id="4" w:name="_Hlk161226012"/>
      <w:r>
        <w:rPr>
          <w:rFonts w:cs="Garamond" w:ascii="Garamond" w:hAnsi="Garamond"/>
          <w:sz w:val="26"/>
          <w:szCs w:val="26"/>
        </w:rPr>
        <w:t>Gołoński</w:t>
      </w:r>
      <w:bookmarkEnd w:id="4"/>
      <w:r>
        <w:rPr>
          <w:rFonts w:cs="Garamond" w:ascii="Garamond" w:hAnsi="Garamond"/>
          <w:sz w:val="26"/>
          <w:szCs w:val="26"/>
        </w:rPr>
        <w:t xml:space="preserve"> ps. „Długi”. Przyrzeczenie złożył 3 maja 1942 r. Przeszedł podstawowe szkolenie harcerstwa konspiracyjnego, m.in. ćwiczenia z bronią. Uczestniczył w małym sabotażu i kolportażu tajnej prasy, w akcji wybijania otworów w piwnicach i w obserwacji ruchu pociągów. W styczniu 1944 r. przeszedł do Bojowych Szkół Szarych Szeregów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W lipcu 1944 r. był łącznikiem żołnierzy 27 Wołyńskiej Dywizji Piechoty AK w Warszawie. 1 sierpnia był w Warszawie i zameldował się u podporucznika harcmistrza Stefana Mirowskiego ps. „Bolek” w Komendzie Chorągwi Warszawskiej „Szarych Szeregów” przy ul. Barskiej. Służył z Zawiszakami w rejonie bloków ZUS-u na Ochocie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3 sierpnia trafił do niewoli. Wyprowadzony na Dworzec Zachodni i wywieziony pociągiem towarowym do obozu przejściowego w Ursusie, z którego uciekł. Ponownie ujęty na Okęciu, trafił do obozu pracy przymusowej w Warszawie w koszarach wojskowych przy ul. Rakowieckiej. Pracował przy fortyfikacjach Festung Warschau. 16 stycznia 1945 r. uciekł z pieszej kolumny w rejonie Puszczy Kampinoskiej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znaczony m.in. Krzyżem Kawalerskim i Oficerskim Orderu Odrodzenia Polski, Złotym Krzyżem Zasługi, Krzyżem Armii Krajowej, Warszawskim Krzyżem Powstańczym, Krzyżem Partyzanckim, Medalem „Pro Patria”, Medalem „Pro Memoria”, Medalem za Warszawę 1939-1945 i Krzyżem za Zasługi dla ZHP z Rozetą i Mieczami. Jest p.o. Prezesa Zarządu Głównego Światowego Związku Żołnierzy Armii Krajowej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3:00Z</dcterms:created>
  <dc:creator>Maciej Białecki</dc:creator>
  <dc:description/>
  <cp:keywords/>
  <dc:language>en-US</dc:language>
  <cp:lastModifiedBy>Maciej Janaszek</cp:lastModifiedBy>
  <cp:lastPrinted>2024-03-15T10:00:00Z</cp:lastPrinted>
  <dcterms:modified xsi:type="dcterms:W3CDTF">2024-03-25T11:43:00Z</dcterms:modified>
  <cp:revision>2</cp:revision>
  <dc:subject/>
  <dc:title> Janusz Komorowski </dc:title>
</cp:coreProperties>
</file>