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96110" cy="2622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z w:val="52"/>
          <w:szCs w:val="52"/>
        </w:rPr>
        <w:t>Prof. Tadeusz Tołłoczk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72"/>
          <w:szCs w:val="72"/>
        </w:rPr>
      </w:pPr>
      <w:r>
        <w:rPr>
          <w:rFonts w:cs="Garamond" w:ascii="Garamond" w:hAnsi="Garamond"/>
          <w:b/>
          <w:bCs/>
          <w:sz w:val="52"/>
          <w:szCs w:val="52"/>
        </w:rPr>
        <w:t>ps. „Rak”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rodził się 31 lipca 1929 r. w Warszawie, w rodzinie powstańców styczniowych pochodzącej z Eysymontów Wielkich w powiecie grodzieńskim. Ojciec, Józef Tołłoczko (zm. 1937), uczestnik wojny polsko-sowieckiej 1920 r., był urzędnikiem państwowym w jednostce wojskowej, dlatego mieszkali w Forcie Bema. Matka Józefa Tołłoczko (zm. 1995) była nauczycielką w Grodnie, następnie pielęgniarką w Szpitalu Ujazdowskim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czas okupacji mieszkał przy ul. Mickiewicza 20 m. 24, a w 1944 r. przy ul. Podczaszyńskiego. Uczęszczał do Szkoły Powszechnej, Gimnazjum i Liceum w Kolegium Księży Marianów na Bielanach, przebywając tam w internacie. Prefektem szkoły był ks. Leon Szeląg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ojna 1939 r. zastała go na wakacjach w Eysymontach. Po powrocie do Warszawy przez „zieloną granicę” uczęszczał do Księży Marianów na tajne komplety pod przykrywką Szkoły Budowy Dróg i Mostów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czasie Powstania był sanitariuszem punktu opatrunkowego przy ul. Cegłowskiej i Szpitala Polowego nr 203 II Obwodu „Żywiciel” Warszawskiego Okręgu AK w domu dziecka „Nasz Dom” w al. Zjednoczenia 34, dzięki ks. Leonowi Szelągowi ps. „Leon”, który w ramach Służby Duszpasterskiej Okręgu Warszawskiego AK „Biblia” był kapelanem tego szpitala. Komendantem szpitala był porucznik dr Mieczysław Czyżewski ps. „Radwan”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niesiony do Wawrzyszewa, następnie do Lasek. W Puszczy Kampinoskiej był łącznikiem szefa sanitariatu Grupy AK „Kampinos” mjr. dr. Cypriana Sadowskiego ps. „Skiba”, m. in. do kontaktów z węgierską jednostką wojskową. Był ranny w nogę bez uszkodzenia kości. Wzięty do niewoli w Lipkowie, uciekł do Podkowy Leśnej, do domu kolegi szkolnego Andrzeja Stankiewicza, z którym brał udział w kolportażu tajnych materiałów. Roznosili także paczki </w:t>
      </w:r>
      <w:bookmarkStart w:id="0" w:name="_Hlk164238737"/>
      <w:r>
        <w:rPr>
          <w:rFonts w:cs="Garamond" w:ascii="Garamond" w:hAnsi="Garamond"/>
          <w:sz w:val="26"/>
          <w:szCs w:val="26"/>
        </w:rPr>
        <w:t>RGO w Milanówku</w:t>
      </w:r>
      <w:bookmarkEnd w:id="0"/>
      <w:r>
        <w:rPr>
          <w:rFonts w:cs="Garamond" w:ascii="Garamond" w:hAnsi="Garamond"/>
          <w:sz w:val="26"/>
          <w:szCs w:val="26"/>
        </w:rPr>
        <w:t>. Ostatnie miesiące przed przejściem frontu przebywał w majątku Walewice, po czym wraz z matką pracującą w RGO w Milanówku wrócił do Warszawy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zyskał maturę w 1947 r. i został przyjęty na I rok studiów na Wydziale Lekarskim Uniwersytetu Warszawskiego, które ukończył w 1952 r. Po 6 latach obowiązkowo nadterminowej służby w Wojskach Ochrony Pogranicza zaczął pracę na Akademii Medycznej w Warszawie. Był kierownikiem Kliniki Chirurgicznej II Wydziału Lekarskiego i kierownikiem Kliniki Chirurgii Naczyń i Transplantologii I Wydziału Lekarskiego. W latach 1981-1984 był prorektorem, a w latach 1990-1996 rektorem Akademii Medycznej. Odznaczony m. in. Krzyżem Kawalerskim, Krzyżem Komandorskim i Krzyżem Komandorskim z Gwiazdą Orderu Odrodzenia Polski, Srebrnym i Złotym Krzyżem Zasługi.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03:00Z</dcterms:created>
  <dc:creator>Maciej Białecki</dc:creator>
  <dc:description/>
  <cp:keywords/>
  <dc:language>en-US</dc:language>
  <cp:lastModifiedBy>Maciej Janaszek</cp:lastModifiedBy>
  <cp:lastPrinted>2024-04-17T11:57:00Z</cp:lastPrinted>
  <dcterms:modified xsi:type="dcterms:W3CDTF">2024-04-30T17:03:00Z</dcterms:modified>
  <cp:revision>2</cp:revision>
  <dc:subject/>
  <dc:title> Prof</dc:title>
</cp:coreProperties>
</file>