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48"/>
          <w:szCs w:val="48"/>
        </w:rPr>
      </w:pPr>
      <w:bookmarkStart w:id="0" w:name="_Hlk179743738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070</wp:posOffset>
            </wp:positionH>
            <wp:positionV relativeFrom="page">
              <wp:posOffset>1118870</wp:posOffset>
            </wp:positionV>
            <wp:extent cx="2536825" cy="350456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48"/>
          <w:szCs w:val="48"/>
        </w:rPr>
        <w:t>Anna Stupnicka-Band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48"/>
          <w:szCs w:val="48"/>
        </w:rPr>
        <w:t>ps. „Anna”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Urodziła się 23 lutego 1929 r. w Koń-skich. Od 1933 r. mieszkała w Warszawie przy ul. Mickiewicza 25. Uczęszczała do szkoły powszechnej w Zakładach Nau-kowych Sióstr Zmartwychwstanek przy ul. Krasińskiego 31, następnie do Publicznej Szkoły Powszechnej nr 64 przy ul. Felińskiego 64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e wrześniu 1939 r. wraz z mamą pracującą w wojsku ewakuowała się do granicy z Rumunią. W grudniu 1939 r. wróciły przez zieloną granicę do Warszawy. Od 1941 r. ukrywały w mieszkaniu Lilianę Alter, a także Ryszarda Grynberga i Mikołaja Borensteina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W czasie okupacji Anna chodziła do szkoły ogrodniczej i na tajne komplety I klasy gimnazjum. Była członkiem Szarych Szeregów. W lipcu 1944 r. odbyła przeszkolenie sanitarno-wojskowe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1 sierpnia 1944 r. współorganizowała punkt sanitarny przy ul. Mickiewicza 25, którym kierował dr Paweł Skrabeliński (1894-1965). Służyła w nim jako sanitariuszka do 29 września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Wyszła z Warszawy z ludnością cywilną 2 października. Trafiła do obozu przejściowego w kościele parafii św. Wojciecha na Woli i do Dulagu 121 w Pruszkowie. Wywieziona wraz z matką, babcią i Lilianą Alter do Słomnik, do końca wojny przebywała w Kraszewie koło Miechowa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kończyła Wydział Lekarski Akademii Medycznej w Warszawie, pracowała na Oddziale Neurologii Centralnego Szpitala Kolejowego w Międzylesiu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Odznaczona Krzyżem Komandorskim Orderu Odrodzenia Polski (2008) i Medalem Sprawiedliwy Wśród Narodów Świata (1984). Jest prezesem Polskiego Towarzystwa Sprawiedliwych wśród Narodów Świata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bookmarkStart w:id="1" w:name="_Hlk179743738"/>
      <w:bookmarkEnd w:id="1"/>
      <w:r>
        <w:rPr>
          <w:rFonts w:cs="Arial" w:ascii="Arial" w:hAnsi="Arial"/>
          <w:b/>
          <w:bCs/>
          <w:sz w:val="28"/>
        </w:rPr>
        <w:t>Stowarzyszenie Pamięci Powstania Warszawskiego 1944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Arial" w:ascii="Arial" w:hAnsi="Arial"/>
          <w:iCs/>
          <w:sz w:val="28"/>
        </w:rPr>
        <w:t>www.sppw1944.org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467886"/>
      <w:u w:val="single"/>
    </w:rPr>
  </w:style>
  <w:style w:type="character" w:styleId="UnresolvedMention">
    <w:name w:val="Unresolved Mention"/>
    <w:basedOn w:val="Domylnaczcionkaakapitu"/>
    <w:qFormat/>
    <w:rPr>
      <w:rFonts w:cs="Times New Roman"/>
      <w:color w:val="605E5C"/>
      <w:shd w:fill="E1DFDD" w:val="clear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15:00Z</dcterms:created>
  <dc:creator>Maciej Białecki</dc:creator>
  <dc:description/>
  <cp:keywords/>
  <dc:language>en-US</dc:language>
  <cp:lastModifiedBy>Maciej Janaszek</cp:lastModifiedBy>
  <cp:lastPrinted>2024-10-18T08:48:00Z</cp:lastPrinted>
  <dcterms:modified xsi:type="dcterms:W3CDTF">2024-10-25T14:15:00Z</dcterms:modified>
  <cp:revision>2</cp:revision>
  <dc:subject/>
  <dc:title>Anna Stupnicka-Bando</dc:title>
</cp:coreProperties>
</file>