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ATUT </w:t>
      </w:r>
    </w:p>
    <w:p>
      <w:pPr>
        <w:pStyle w:val="Heading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STOWARZYSZENIA PAMIĘCI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WSTANIA WARSZAWSKIEGO 1944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Uchwalony w dniu 28 listopada 2009 r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arszawa 2009</w:t>
      </w:r>
      <w:r>
        <w:br w:type="page"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 POSTANOWIENIA OGÓLN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Stowarzyszenie Pamięci Powstania Warszawskiego 1944, zwane dalej Stowarzyszeniem, ustanowione zostało w dniu 8 grudnia 2003 r. przez członków i sympatyków Związku Powstańców Warszawskich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2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owarzyszenie jest zawiązane dla kultywowania pamięci o bohaterskim powstańczym zrywie 1944 r. i o heroizmie ludności Warszawy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3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Stowarzyszenie działa na terenie Rzeczypospolitej Polskiej i za granicą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 xml:space="preserve">2. Siedzibą Stowarzyszenia jest m. st. Warszawa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4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Stowarzyszenie jest zawiązane na czas nieograniczony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2. Stowarzyszenie posiada osobowość prawną i działa na podstawie przepisów ustawy z dnia 7 kwietnia 1989 r. – prawo o stowarzyszeniach (Dz. U. Nr 20, poz. 104, ze zmianami) oraz niniejszego statutu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5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owarzyszenie ma prawo używania pieczęci i odznak zgodnie z obowiązującymi przepisami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6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owarzyszenie może należeć do krajowych i międzynarodowych organizacji o podobnych celach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II. CELE I ŚRODKI DZIAŁANI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7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Celem Stowarzyszenia jest kontynuowanie patriotycznych tradycji narodowych w szerokim kontekście naszych dziejów, a w szczególności utrwalanie pamięci o Powstaniu Warszawskim 1944, oraz wychowywanie pokoleń w duchu miłości do Ojczyzny, znajomości własnych dziejów, wzajemnego szacunku, tolerancji, poczucia godności i humanizmu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8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Stowarzyszenie swoje cele realizuje w szczególności poprzez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własne inicjatywy oraz współpracę z każdą instytucją czy organizacją społeczną i młodzieżową zainteresowaną upowszechnianiem wiedzy o współczesnych dziejach naszego narodu, podtrzymywaniem tradycji narodowej, pielęgnowaniem polskości, rozwojem świadomości narodowej i obywatelskiej oraz umacnianiem poczucia patriotycznego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2) organizowanie festynów, wystaw, konkursów, wernisaży, loterii, kwest pieniężnych i rzeczowych oraz innych imprez okolicznościowych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3) prowadzenie działalności wydawniczej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9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Stowarzyszenie dla realizacji swojego celu może na podstawie porozumień i umów współpracować ze stowarzyszeniami, fundacjami, organizacjami społecznymi, organami administracji, państwowymi i prywatnymi podmiotami gospodarczymi oraz wstępować we wszystkie dopuszczalne prawem powiązania organizacyjno-prawne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0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1. Stowarzyszenie opiera swoją działalność na społecznej pracy członków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Stowarzyszenie może zatrudniać pracowników do realizacji swoich celów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I. CZŁONKOWI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1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1. Stowarzyszenie posiada członków: zwyczajnych, wspierających i honorowych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2. Członkami Stowarzyszenia mogą być obywatele polscy oraz cudzoziemcy, zamieszkali w kraju i za granicą, mający ukończone 18 lat, pragnący realizować cele zapisane w Statucie Stowarzyszenia, nie pozbawieni praw publicznych, którzy złożą wypełnioną deklarację członkowską. Członkiem wspierającym Stowarzyszenia może być także osoba prawna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</w:rPr>
        <w:t xml:space="preserve">Przyjęcie w poczet członków następuje w drodze uchwały </w:t>
      </w:r>
      <w:r>
        <w:rPr>
          <w:rFonts w:cs="Times New Roman" w:ascii="Times New Roman" w:hAnsi="Times New Roman"/>
          <w:szCs w:val="24"/>
        </w:rPr>
        <w:t>Zarządu Stowarzyszenia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2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1. Członkowie zwyczajni mają prawo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biernego i czynnego uczestniczenia w wyborach do władz Stowarzyszenia, przy czym bierne prawo wyborcze przysługuje członkom mającym roczny staż członkowski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podejmowania inicjatyw i zgłaszania wniosków w zakresie działalności Stowarzyszenia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2. Członkowie zwyczajni mają obowiązek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brania czynnego udziału w działalności na rzecz realizacji statutowych celów Stowarzyszenia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przestrzegania postanowień niniejszego Statutu i uchwał władz Stowarzyszenia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3) opłacenia wpisowego niezwłocznie po przyjęciu w poczet członków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4) regularnego opłacania składek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3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Członkiem wspierającym może zostać osoba deklarująca pomoc finansową, rzeczową lub merytoryczną w realizacji celów Stowarzyszeni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Członkowie wspierający mają takie same prawa jak członkowie zwyczajni, z wyjątkiem czynnego i biernego prawa wyborczeg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Członkowie wspierający mają obowiązek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wywiązywania się z zadeklarowanych świadczeń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przestrzegania postanowień niniejszego Statutu i uchwał władz Stowarzyszenia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4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Członkiem honorowym może być osoba fizyczna, która wniosła wybitny wkład w działalność i rozwój Stowarzyszenia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2. Godność członka honorowego nadaje Walne Zgromadzenie w drodze uchwały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3. Członkowie honorowi są zwolnieni ze składek członkowskich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5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łonkostwo w Stowarzyszeniu wygasa na skutek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pisemnej rezygnacji złożonej na ręce Zarządu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utraty praw publicznych na mocy prawomocnego wyroku sądu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utraty osobowości prawnej przez osobę prawną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śmierci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6.</w:t>
      </w:r>
    </w:p>
    <w:p>
      <w:pPr>
        <w:pStyle w:val="Normal"/>
        <w:tabs>
          <w:tab w:val="clear" w:pos="708"/>
          <w:tab w:val="center" w:pos="4535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Zarząd może pozbawić członkostwa w drodze uchwały w przypadku:</w:t>
      </w:r>
    </w:p>
    <w:p>
      <w:pPr>
        <w:pStyle w:val="Normal"/>
        <w:tabs>
          <w:tab w:val="clear" w:pos="708"/>
          <w:tab w:val="center" w:pos="4535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popełnienia czynu godzącego w dobre imię Stowarzyszenia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działania na szkodę Stowarzyszenia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zalegania z opłatą składek przez co najmniej sześć miesięcy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2. Od uchwały Zarządu w sprawie pozbawienia członkostwa zainteresowanemu przysługuje odwołanie do Walnego Zgromadzenia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ORGANIZACJA STOWARZYSZENI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7.</w:t>
      </w:r>
    </w:p>
    <w:p>
      <w:pPr>
        <w:pStyle w:val="Normal"/>
        <w:tabs>
          <w:tab w:val="clear" w:pos="708"/>
          <w:tab w:val="center" w:pos="4535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ładzami Stowarzyszenia są:</w:t>
      </w:r>
    </w:p>
    <w:p>
      <w:pPr>
        <w:pStyle w:val="Normal"/>
        <w:tabs>
          <w:tab w:val="clear" w:pos="708"/>
          <w:tab w:val="center" w:pos="4535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) Walne Zgromadzenie, </w:t>
      </w:r>
    </w:p>
    <w:p>
      <w:pPr>
        <w:pStyle w:val="Normal"/>
        <w:tabs>
          <w:tab w:val="clear" w:pos="708"/>
          <w:tab w:val="center" w:pos="4535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) Zarząd, </w:t>
      </w:r>
    </w:p>
    <w:p>
      <w:pPr>
        <w:pStyle w:val="Normal"/>
        <w:tabs>
          <w:tab w:val="clear" w:pos="708"/>
          <w:tab w:val="center" w:pos="4535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Komisja Rewizyjna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8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1. Kadencja wszystkich władz wybieralnych Stowarzyszenia trwa 3 lata, a ich wybór odbywa się w głosowaniu jawnym lub tajnym na żądanie co najmniej jednego uprawnionego członka zwyczajnego, bezwzględną większością głosów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Członkowie wybrani do władz Stowarzyszenia mogą tę samą funkcję pełnić nie dłużej niż przez dwie kadencje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3. Nie można łączyć funkcji w Zarządzie i Komisji Rewizyjnej.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Cs w:val="24"/>
        </w:rPr>
        <w:t>§ 19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hwały władz Stowarzyszenia zapadają zwykłą większością głosów przy obecności co najmniej połowy członków uprawnionych do głosowania.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Cs w:val="24"/>
        </w:rPr>
        <w:t>§ 20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Walne Zgromadzenie jest najwyższą władzą Stowarzyszeni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W Walnym Zgromadzeniu biorą udział członkowie zwyczajni z głosem stanowiącym, a także członkowie wspierający i honorow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Do wyłącznej właściwości Walnego Zgromadzenia należy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uchwalanie kierunków rozwoju działalności Stowarzyszenia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uchwalanie zmian Statutu,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3) wybór i odwołanie Prezesa Stowarzyszenia, pozostałych członków Zarządu, członków Komisji Rewizyjnej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udzielanie Zarządowi absolutorium na wniosek Komisji Rewizyjnej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 rozpatrywanie i zatwierdzanie sprawozdań z działalności Zarządu i Komisji Rewizyjnej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) uchwalanie Regulaminu Zarządu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) uchwalanie budżetu Stowarzyszenia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) uchwalanie wysokości składek członkowskich oraz innych świadczeń na rzecz Stowarzyszenia,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9) rozpatrywanie wniosków i postulatów zgłoszonych przez członków Stowarzyszenia i przez władze Stowarzyszenia,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101) rozpatrywanie odwołań od uchwał Zarządu,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 xml:space="preserve">11) powoływanie Komisji Specjalnej do rozstrzygania sporów między członkami Stowarzyszenia,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12) podejmowanie uchwały o rozwiązaniu Stowarzyszenia i o przeznaczeniu jego majątku,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13) podejmowanie uchwał w każdej sprawie wniesionej pod obrady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Walne Zgromadzenie może być zwyczajne i nadzwyczajne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5. Walne Zgromadzenie zwyczajne jest zwoływane nie rzadziej niż raz w roku przez Zarząd Stowarzyszenia. Zarząd podaje termin, miejsce i projekt porządku obrad Walnego Zgromadzenia do wiadomości wszystkich członków na piśmie co najmniej na 14 dni przed terminem zebrani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Nadzwyczajne Walne Zgromadzenie może odbyć się w każdym czasie. Jest zwoływane przez Zarząd z własnej inicjatywy, na wniosek Komisji Rewizyjnej lub na pisemny wniosek co najmniej 1/3 liczby członków zwyczajnych Stowarzyszenia. Tryb zwołania Nadzwyczajnego Walnego Zgromadzenia jest analogiczny, jak w ust. 5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. </w:t>
      </w:r>
      <w:r>
        <w:rPr>
          <w:rFonts w:cs="Times New Roman" w:ascii="Times New Roman" w:hAnsi="Times New Roman"/>
        </w:rPr>
        <w:t>Walne Zgromadzenie może skutecznie obradować w pierwszym terminie w obecności co najmniej połowy liczby członków uprawnionych do głosowania. W drugim terminie, który może być wyznaczony nie wcześniej niż w pół godziny później tego samego dnia, Walne Zgromadzenie może skutecznie obradować i podejmować uchwały bez względu na liczbę uczestników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8. Uchwały Walnego Zgromadzenia zapadają zwykłą większością głosów w głosowaniu jawnym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9. Walne Zgromadzenie wybiera ze swojego grona każdorazowo przewodniczącego, wiceprzewodniczącego i sekretarza zgromadzenia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21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Zarząd kieruje całą działalnością Stowarzyszenia zgodnie z uchwałami Walnego Zgromadzenia oraz reprezentuje Stowarzyszenie na zewnątrz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2. Zarząd składa się z 7-9 osób, w tym z Prezesa, dwóch zastępców, skarbnika, sekretarza i członków. O liczbie członków Zarządu w danej kadencji decyduje uchwała Walnego Zgromadzenia. Zarząd konstytuuje się na pierwszym zebraniu po wyborach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Do właściwości Zarządu należy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realizacja celów Stowarzyszenia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wykonywanie uchwał Walnego Zgromadzenia,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3) wybór ze swojego grona i odwołanie z funkcji zastępców Prezesa, skarbnika i sekretarza, na wniosek Prezesa Stowarzyszenia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sporządzanie planów pracy i budżetu,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5) sporządzanie sprawozdań merytorycznych i finansowych,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6) sprawowanie zarządu nad majątkiem Stowarzyszenia,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7) podejmowanie uchwał o nabywaniu, zbywaniu lub obciążaniu majątku Stowarzyszenia,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8) zwoływanie Walnego Zgromadzenia,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9) organizacja i prowadzenie działalności gospodarczej,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10) przyjmowanie w poczet członków i pozbawianie członkostwa,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11) podejmowanie uchwał w sprawach zatrudniania pracowników i tworzenia stanowisk pracy,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12) powoływanie zespołów i komisj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Zarząd zbiera się na posiedzeniach w miarę potrzeb, nie rzadziej jednak niż raz na kwartał. Posiedzenia Zarządu zwołuje Prezes, z własnej inicjatywy lub na wniosek Komisji Rewizyjnej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Zarząd podejmuje decyzje w formie uchwał. Uchwały Zarządu zapadają zwykłą większością głosów, w obecności co najmniej połowy członków Zarządu, w tym Prezesa lub zastępcy Prezesa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22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Komisja Rewizyjna sprawuje kontrolę nad działalnością Stowarzyszenia. Kontrola przeprowadzana jest nie rzadziej niż raz w roku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Komisja Rewizyjna składa się z 3-5 członków, w tym z przewodniczącego, zastępcy i sekretarza. O liczbie członków Komisji w danej kadencji decyduje uchwała Walnego Zgromadzenia. Komisja konstytuuje się na pierwszym zebraniu po wyborach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Zasady zwoływania posiedzeń Komisji oraz sposób wykonywania czynności kontrolnych określa regulamin Komisj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Do kompetencji Komisji Rewizyjnej należy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kontrola działalności Stowarzyszenia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) składanie wniosków z kontroli na Walnym Zgromadzeniu,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wnioskowanie o zwołanie Walnego Zgromadzenia oraz zebrania Zarządu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składanie wniosków o absolutorium dla Zarządu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 składanie sprawozdań ze swojej działalności na Walnym Zgromadzeniu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Komisja Rewizyjna zbiera się na posiedzeniach w miarę potrzeb, nie rzadziej jednak niż raz na kwartał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Uchwały Komisji Rewizyjnej zapadają zwykłą większością głosów, w obecności co najmniej trzech członków Komisji, w tym przewodniczącego lub jego zastępcy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23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Członkostwo w Zarządzie lub w Komisji Rewizyjnej ustaje na skutek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1) upływu kadencji,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2) ustania członkostwa w Stowarzyszeniu,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3) rezygnacji z członkostwa w Zarządzie lub w Komisji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) odwołania przez Walne </w:t>
      </w:r>
      <w:r>
        <w:rPr>
          <w:rFonts w:cs="Times New Roman" w:ascii="Times New Roman" w:hAnsi="Times New Roman"/>
        </w:rPr>
        <w:t>Zgromadzeni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Miejsce członka Zarządu lub Komisji Rewizyjnej, którego członkostwo ustało, w drodze kooptacji zajmuje do końca kadencji osoba, która w wyborach do tych władz uzyskała kolejno największą liczbę głosów. Kooptacja nie może dotyczyć więcej niż połowy liczby członków tych władz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W przypadku braku możliwości kooptacji Zarząd zwołuje Walne Zgromadzenie w celu uzupełnienia składu Zarządu lub Komisji Rewizyjnej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24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24"/>
        </w:rPr>
        <w:t xml:space="preserve">1. Stowarzyszenie dla realizacji swoich celów statutowych może tworzyć zespoły i </w:t>
      </w:r>
      <w:r>
        <w:rPr>
          <w:rFonts w:cs="Times New Roman" w:ascii="Times New Roman" w:hAnsi="Times New Roman"/>
          <w:szCs w:val="16"/>
        </w:rPr>
        <w:t>komisj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2. Członkami komisji Stowarzyszenia mogą być także eksperci nie będący członkami Stowarzyszenia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. MAJĄTEK STOWARZYSZENI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25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jątek Stowarzyszenia powstaje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ze składek członkowskich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z darowizn, spadków i zapisów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dochodów z własnej działalności statutowej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dotacji i ofiarności publicznej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26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1. Wszelkie środki pieniężne mogą być przechowywane wyłącznie na koncie Stowarzyszeni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Stowarzyszenie prowadzi gospodarkę pieniężną zgodnie z obowiązującymi przepisami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27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ezentowanie Stowarzyszenia na zewnątrz, w tym zawieranie umów, udzielanie pełnomocnictw i składania innych oświadczeń woli wymaga współdziałania dwóch członków Zarządu w tym Prezesa, jego Zastępcy lub Skarbnika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28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Stowarzyszenie nie może udzielać pożyczek lub zabezpieczać zobowiązań własnym majątkiem w stosunku do swoich członków, członków organów lub pracowników oraz osób, z którymi pracownicy pozostają w związku małżeńskim albo w stosunku pokrewieństwa lub powinowactwa w linii bocznej do drugiego stopnia albo są związani z tytułu przysposobienia, opieki lub kuratel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Stowarzyszenie nie może przekazywać własnego majątku na rzecz swoich członków, członków organów lub pracowników oraz osób, o których mowa w ust. 1, w szczególności jeżeli przekazanie to następuję bezpłatnie lub na warunkach preferencyjnych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Stowarzyszenie nie może wykorzystywać własnego majątku na rzecz swoich członków, członków organów lub pracowników oraz osób, o których mowa w ust. 1 na zasadach innych niż w stosunku do osób trzecich, chyba że to wykorzystanie bezpośrednio wynika ze statutowego celu Stowarzyszeni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4. Stowarzyszenie nie może dokonywać zakupu na szczególnych zasadach towarów lub usług od podmiotów, w których uczestniczą jego członkowie, członkowie organów lub pracownicy oraz osoby, o których mowa w ust.1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 ZMIANA STATUTU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29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</w:rPr>
        <w:t>1. Statut może być zmieniony przez Walne Zgromadzenie Stowarzyszenia.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Z wnioskiem o zmianę Statutu może wystąpić: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Zarząd,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Komisja Rewizyjna,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</w:rPr>
        <w:t>3) jedna czwarta liczby członków zwyczajnych Stowarzyszenia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</w:rPr>
        <w:t>3. Uchwała dotycząca zmiany Statutu jest podejmowana bezwzględną większością głosów w obecności co najmniej połowy uprawnionych członków Stowarzyszenia.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I. LIKWIDACJA STOWARZYSZENI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30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Rozwiązanie Stowarzyszenia następuje w drodze uchwały Walnego Zgromadzenia, podjętej większością dwóch trzecich głosów w obecności co najmniej połowy uprawnionych członków Stowarzyszeni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Likwidatorów Stowarzyszenia wyznacza Walne Zgromadzenie, na tym samym posiedzeniu, na którym została podjęta uchwała o rozwiązaniu Stowarzyszenia, określając równocześnie cele, na realizację których ma być przeznaczony majątek Stowarzyszenia po jego rozwiązaniu.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9:35:00Z</dcterms:created>
  <dc:creator>Pamrów</dc:creator>
  <dc:description/>
  <cp:keywords/>
  <dc:language>en-US</dc:language>
  <cp:lastModifiedBy>Janaszek</cp:lastModifiedBy>
  <cp:lastPrinted>2004-01-11T21:40:00Z</cp:lastPrinted>
  <dcterms:modified xsi:type="dcterms:W3CDTF">2011-05-09T04:54:00Z</dcterms:modified>
  <cp:revision>3</cp:revision>
  <dc:subject/>
  <dc:title>PROJEKT</dc:title>
</cp:coreProperties>
</file>